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ncours blanc PC+</w:t>
      </w:r>
    </w:p>
    <w:p>
      <w:pPr>
        <w:pStyle w:val="Normal"/>
        <w:jc w:val="center"/>
        <w:rPr/>
      </w:pPr>
      <w:r>
        <w:rPr/>
        <w:t>Epreuve de français</w:t>
      </w:r>
    </w:p>
    <w:p>
      <w:pPr>
        <w:pStyle w:val="Normal"/>
        <w:jc w:val="center"/>
        <w:rPr/>
      </w:pPr>
      <w:r>
        <w:rPr/>
        <w:t>Durée 4 heures</w:t>
      </w:r>
    </w:p>
    <w:p>
      <w:pPr>
        <w:pStyle w:val="Normal"/>
        <w:jc w:val="both"/>
        <w:rPr/>
      </w:pPr>
      <w:r>
        <w:rPr/>
      </w:r>
    </w:p>
    <w:p>
      <w:pPr>
        <w:pStyle w:val="Normal"/>
        <w:jc w:val="both"/>
        <w:rPr>
          <w:b/>
          <w:b/>
        </w:rPr>
      </w:pPr>
      <w:r>
        <w:rPr>
          <w:b/>
        </w:rPr>
        <w:t>I Résumé</w:t>
      </w:r>
    </w:p>
    <w:p>
      <w:pPr>
        <w:pStyle w:val="Normal"/>
        <w:jc w:val="both"/>
        <w:rPr/>
      </w:pPr>
      <w:r>
        <w:rPr>
          <w:i/>
        </w:rPr>
        <w:t>Résumez le texte suivant en 120 mots avec une marge de plus ou moins 10 %. Indiquez le nombre total de mots et placez une barre oblique tous les 20 mots.</w:t>
      </w:r>
    </w:p>
    <w:p>
      <w:pPr>
        <w:pStyle w:val="Normal"/>
        <w:jc w:val="both"/>
        <w:rPr>
          <w:i/>
          <w:i/>
        </w:rPr>
      </w:pPr>
      <w:r>
        <w:rPr>
          <w:i/>
        </w:rPr>
      </w:r>
    </w:p>
    <w:p>
      <w:pPr>
        <w:pStyle w:val="Normal"/>
        <w:jc w:val="center"/>
        <w:rPr>
          <w:b/>
          <w:b/>
          <w:i/>
          <w:i/>
        </w:rPr>
      </w:pPr>
      <w:r>
        <w:rPr>
          <w:b/>
          <w:i/>
        </w:rPr>
        <w:t>Je suis, lorsque je revis</w:t>
      </w:r>
    </w:p>
    <w:p>
      <w:pPr>
        <w:pStyle w:val="Normal"/>
        <w:jc w:val="center"/>
        <w:rPr>
          <w:b/>
          <w:b/>
        </w:rPr>
      </w:pPr>
      <w:r>
        <w:rPr>
          <w:b/>
        </w:rPr>
        <w:t>(Une orientation)</w:t>
      </w:r>
    </w:p>
    <w:p>
      <w:pPr>
        <w:pStyle w:val="Normal"/>
        <w:jc w:val="both"/>
        <w:rPr>
          <w:b/>
          <w:b/>
        </w:rPr>
      </w:pPr>
      <w:r>
        <w:rPr>
          <w:b/>
        </w:rPr>
      </w:r>
    </w:p>
    <w:p>
      <w:pPr>
        <w:pStyle w:val="Normal"/>
        <w:jc w:val="both"/>
        <w:rPr/>
      </w:pPr>
      <w:r>
        <w:rPr/>
        <w:tab/>
        <w:t>Je suis, lorsque je revis.</w:t>
      </w:r>
    </w:p>
    <w:p>
      <w:pPr>
        <w:pStyle w:val="Normal"/>
        <w:jc w:val="both"/>
        <w:rPr/>
      </w:pPr>
      <w:r>
        <w:rPr/>
        <w:tab/>
        <w:t>Ce n’est pas là l’expression d’une exaltation, succédant à une dépression. C’est une affirmation, calme et intense, mais qui implique une précision et un travail.</w:t>
      </w:r>
    </w:p>
    <w:p>
      <w:pPr>
        <w:pStyle w:val="Normal"/>
        <w:jc w:val="both"/>
        <w:rPr/>
      </w:pPr>
      <w:r>
        <w:rPr/>
        <w:tab/>
        <w:t>Cela signifie autant une coïncidence possible qu’un écart réel avec soi ; cela signifie que le soi n’est pas rien, mais qu’il n’est pas non plus tout, qu’il consiste en réalité dans une relation à soi, avec, comme dans toute relation, un contact et une distance, relation qui est l’objet d’un travail ou plutôt, si l’on veut, d’une sagesse.</w:t>
      </w:r>
    </w:p>
    <w:p>
      <w:pPr>
        <w:pStyle w:val="Normal"/>
        <w:jc w:val="both"/>
        <w:rPr/>
      </w:pPr>
      <w:r>
        <w:rPr/>
        <w:tab/>
        <w:t>Je ne suis pas rien, puisque j’ai parfois, à des moments bien précis, l’impression de revivre, en prenant contact à la fois avec moi-même et avec autre chose, le monde, l’action, l’image, l’émotion, un visage, une voix, un paysage, une œuvre. Mais je ne suis pas tout, un moi absolu à l’existence garantie, ni tout le temps, puisque je peux me perdre, m’égarer, me perdre au point de ne plus savoir que je me suis perdu, au point de ne plus même me rechercher. Je ne suis pas toujours dans ce contact qui est aussi une surprise et un renouvellement, comme lorsque les idées viennent à mesure que nous parlons ou écrivons, et que nous sentons néanmoins, en les disant ou les écrivant, qu’elles nous expriment sans nous trahir, mais en nous découvrant. Je peine parfois dans cette distance et ce tâtonnement douloureux où les mots s’entrechoquent et les idées se dédoublent, figures de toute la rhétorique qui nous anime. L’objet de la vie, c’est donc cette relation à soi ou avec soi, dans la relation avec les autres et le monde. Relation qui tout à la fois se crée elle-même et constitue chacun de nous, dans son individualité singulière et même unique, active et même créative, qui rencontre des épreuves, qui devient l’objet d’un travail, d’une sagesse.</w:t>
      </w:r>
    </w:p>
    <w:p>
      <w:pPr>
        <w:pStyle w:val="Normal"/>
        <w:jc w:val="both"/>
        <w:rPr/>
      </w:pPr>
      <w:r>
        <w:rPr/>
        <w:tab/>
        <w:t>Quelle forme prendra celle-ci ?</w:t>
      </w:r>
    </w:p>
    <w:p>
      <w:pPr>
        <w:pStyle w:val="Normal"/>
        <w:jc w:val="both"/>
        <w:rPr/>
      </w:pPr>
      <w:r>
        <w:rPr/>
        <w:tab/>
        <w:t>Cette sagesse sera triple, ou elle donnera une triple orientation.</w:t>
      </w:r>
    </w:p>
    <w:p>
      <w:pPr>
        <w:pStyle w:val="Normal"/>
        <w:jc w:val="both"/>
        <w:rPr/>
      </w:pPr>
      <w:r>
        <w:rPr/>
        <w:tab/>
        <w:t xml:space="preserve">Elle sera philosophie, c’est-à-dire non pas tout de suite élaboration de principes, discussion critique, interaction avec les autres philosophes, ce qui définit en effet la philosophie, et qui constitue chaque moment de l’histoire de la philosophie. Mais la philosophie sera d’abord réflexion sur la vie, ou plutôt sur cette relation à la vie qui implique déjà la pensée, qui semble permettre, ou dont semblent dépendre, notre bonheur et notre malheur. Plus précisément encore, la philosophie commence au moment, inévitable chez l’homme, où la vie </w:t>
      </w:r>
      <w:r>
        <w:rPr>
          <w:i/>
        </w:rPr>
        <w:t>devient</w:t>
      </w:r>
      <w:r>
        <w:rPr/>
        <w:t xml:space="preserve"> relation à la vie, où le soi entre dans la relation à soi, où il n’a plus le choix. Chaque grande épreuve y conduit chacun de nous, chaque grande souffrance autant que chaque grande joie, puisqu’elle aussi arrache un cri de surprise et un début de question. Ce sera vrai aussi de chaque surprise dans chaque savoir : le savant sera bousculé par la découverte d’un fait, d’un principe, d’une erreur, et amené par là vers l’idée même de sa science, de la science, de la vérité. De même, chaque artiste sera conduit par chaque effort de création vers une idée transformée de son art ; et chaque acteur politique, à chaque ébranlement de l’histoire, vers une relation renouvelée à l’idée qu’il se fait de la justice et du bien. Nul ne se passera donc de philosophie. Ou plutôt, seuls y échapperont malgré eux ceux chez qui l’épreuve de la vie ne permettra pas même cet accès à l’étonnement, ceux chez qui l’oppression sociale ne laissera pas même surgir l’indignation, ceux chez qui le principe même de l’éducation aura manqué, et qui ne pourront plus s’étonner. Cela ne rendra la philosophie que plus nécessaire, même si cela imposera aussi de lui adjoindre une autre ressource, dans la même orientation.</w:t>
      </w:r>
    </w:p>
    <w:p>
      <w:pPr>
        <w:pStyle w:val="Normal"/>
        <w:jc w:val="both"/>
        <w:rPr/>
      </w:pPr>
      <w:r>
        <w:rPr/>
        <w:tab/>
        <w:t xml:space="preserve">Cette sagesse, en effet, sera aussi soin. Elle devra l’être, puisque le principe même de la relation à notre vie peut être ébranlé et doit être constitué, par des relations qui ne dépendent pas de nous, même si, lorsqu’elles sont suffisamment abouties, elles font de nous des sujets indépendants. Ce ne sera pas un soin par métaphore, mais un soin réel et littéral dans toutes ses dimensions. Il s’agira donc bien d’abord du soin du corps vivant et de ses conditions de vie, soin qui s’étend chez l’homme au soin de la subjectivité individuelle et des relations humaines, qui implique chez l’homme des principes de justice dont il faut à leur tour prendre soin. Qui peut penser qu’il s’agit là d’une tâche simple, qui disposerait de façon garantie de la ressource supposée des bons sentiments ? Bien au contraire, le soin fait face aux dangers qui menacent le vivant mais aussi aux ruptures qui menacent les relations, c’est de l’expérience du soin que surgit celle de la bienveillance et de la malveillance, dont on pourrait montrer qu’elle est à l’origine des notions morales, de la justice et de l’injustice, qui font surgir les principes de liberté et d’égalité, dans nos institutions. Le soin de soi requiert toutes ces dimensions, même si aucune ne dispensera du soin de soi, au sens le plus précis de ce terme. </w:t>
      </w:r>
    </w:p>
    <w:p>
      <w:pPr>
        <w:pStyle w:val="Normal"/>
        <w:jc w:val="both"/>
        <w:rPr/>
      </w:pPr>
      <w:r>
        <w:rPr/>
        <w:tab/>
        <w:t>Cette sagesse sera donc, enfin, une pratique.</w:t>
      </w:r>
    </w:p>
    <w:p>
      <w:pPr>
        <w:pStyle w:val="Normal"/>
        <w:jc w:val="both"/>
        <w:rPr/>
      </w:pPr>
      <w:r>
        <w:rPr/>
        <w:tab/>
        <w:t>On dira qu’elle aurait pu et dû l’être d’abord. De fait, nous pratiquons la sagesse du revivre sans le savoir, dès que nous ressentons l’étonnement d’être ou de ne pas être nous-mêmes, dès que nous prenons conscience de ce qui nous procure ou nous ôte ce contact : un geste de notre corps dans le monde, la surprise renouvelée de l’amitié ou de la trahison entre les hommes, l’amour et la haine, la guerre et la paix. Ou plutôt, nous pratiquons cette sagesse quand cet étonnement nous conduit à une pratique, quand nous résistons à ce qui nous éloigne ou nous brise dans la relation à nous-mêmes et aux autres, quand nous agissons. Seule cette pratique nous fait revivre. Chacun, de plus, la réinventera à sa manière. Mais tout montre aussi que cette pratique ne peut devenir un art de vivre ou de revivre véritable qu’en prenant conscience de « l’autre » revivre qui la menace aussi de l’intérieur, et qui, même après les plus grandes coïncidences avec soi, le monde ou la justice, viendra de nouveau creuser la distance. Ce n’est pas seulement contre ce qui nous brise, mais contre le retour de ce qui nous brise, sa manière à lui de revenir dans la vie et de se faire revivre, qu’il faudra revivre. C’est donc en prenant la mesure de son adversaire que cette sagesse ou cette orientation atteindront leur but. Leur pratique même en sera multipliée et renouvelée, prendra de nouvelles formes. Elles s’associeront le soin et la pensée qui marqueront de leur côté, non pas les normes idéales et les formes ultimes d’un revivre absolu d’ailleurs inaccessible, mais les dangers récurrents et les ressources complètes d’un revivre humain, conscient des limites qui ne le rendent pas pour autant relatif.</w:t>
      </w:r>
    </w:p>
    <w:p>
      <w:pPr>
        <w:pStyle w:val="Normal"/>
        <w:jc w:val="both"/>
        <w:rPr/>
      </w:pPr>
      <w:r>
        <w:rPr/>
        <w:tab/>
        <w:t>Les trois formes de cette sagesse se tiennent donc, et ne peuvent se séparer.</w:t>
      </w:r>
    </w:p>
    <w:p>
      <w:pPr>
        <w:pStyle w:val="Normal"/>
        <w:jc w:val="both"/>
        <w:rPr/>
      </w:pPr>
      <w:r>
        <w:rPr/>
        <w:tab/>
        <w:t>Elles s’uniront lorsque le « je » pourra dire, dans des moments que personne ne pourra vivre à sa place, même s’ils sont toujours relationnels, qu’il est, ou qu’il vit, car il revit.</w:t>
      </w:r>
    </w:p>
    <w:p>
      <w:pPr>
        <w:pStyle w:val="Normal"/>
        <w:jc w:val="both"/>
        <w:rPr/>
      </w:pPr>
      <w:r>
        <w:rPr/>
      </w:r>
    </w:p>
    <w:p>
      <w:pPr>
        <w:pStyle w:val="Normal"/>
        <w:jc w:val="both"/>
        <w:rPr/>
      </w:pPr>
      <w:r>
        <w:rPr/>
        <w:t xml:space="preserve">Frédéric Worms, </w:t>
      </w:r>
      <w:r>
        <w:rPr>
          <w:u w:val="single"/>
        </w:rPr>
        <w:t>Revivre,</w:t>
      </w:r>
      <w:r>
        <w:rPr/>
        <w:t xml:space="preserve"> IV « Je suis, lorsque je revis », 2012, Flammarion pp. 303-307</w:t>
      </w:r>
    </w:p>
    <w:p>
      <w:pPr>
        <w:pStyle w:val="Normal"/>
        <w:jc w:val="both"/>
        <w:rPr/>
      </w:pPr>
      <w:r>
        <w:rPr/>
      </w:r>
    </w:p>
    <w:p>
      <w:pPr>
        <w:pStyle w:val="Normal"/>
        <w:jc w:val="both"/>
        <w:rPr>
          <w:b/>
          <w:b/>
        </w:rPr>
      </w:pPr>
      <w:r>
        <w:rPr>
          <w:b/>
        </w:rPr>
        <w:t>II Dissertation</w:t>
      </w:r>
    </w:p>
    <w:p>
      <w:pPr>
        <w:pStyle w:val="Normal"/>
        <w:jc w:val="both"/>
        <w:rPr/>
      </w:pPr>
      <w:r>
        <w:rPr>
          <w:b/>
        </w:rPr>
        <w:t>Sujet :</w:t>
      </w:r>
      <w:r>
        <w:rPr/>
        <w:t xml:space="preserve"> Dans </w:t>
      </w:r>
      <w:r>
        <w:rPr>
          <w:u w:val="single"/>
        </w:rPr>
        <w:t>Revivre</w:t>
      </w:r>
      <w:r>
        <w:rPr/>
        <w:t xml:space="preserve">, Frédérique Worms affirme à propos d’une pratique qui nous fait revivre : « Cette pratique ne peut devenir un art de vivre ou de revivre véritable qu’en prenant conscience de « l’autre » revivre qui la menace aussi de l’intérieur ». </w:t>
      </w:r>
    </w:p>
    <w:p>
      <w:pPr>
        <w:pStyle w:val="Normal"/>
        <w:jc w:val="both"/>
        <w:rPr/>
      </w:pPr>
      <w:r>
        <w:rPr/>
        <w:t>Dans quelle mesure, votre lecture des œuvres au programme éclaire cette affirmation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0:09:00Z</dcterms:created>
  <dc:creator>ax mailhol</dc:creator>
  <dc:description/>
  <cp:keywords/>
  <dc:language>en-US</dc:language>
  <cp:lastModifiedBy>ax mailhol</cp:lastModifiedBy>
  <dcterms:modified xsi:type="dcterms:W3CDTF">2021-02-08T10:09:00Z</dcterms:modified>
  <cp:revision>2</cp:revision>
  <dc:subject/>
  <dc:title>Concours blanc PC+</dc:title>
</cp:coreProperties>
</file>