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éance 3 : 22/09  </w:t>
      </w:r>
    </w:p>
    <w:p>
      <w:pPr>
        <w:pStyle w:val="Normal"/>
        <w:rPr>
          <w:u w:val="single"/>
        </w:rPr>
      </w:pPr>
      <w:r>
        <w:rPr>
          <w:u w:val="single"/>
        </w:rPr>
      </w:r>
    </w:p>
    <w:p>
      <w:pPr>
        <w:pStyle w:val="Normal"/>
        <w:numPr>
          <w:ilvl w:val="0"/>
          <w:numId w:val="1"/>
        </w:numPr>
        <w:rPr>
          <w:b/>
          <w:b/>
          <w:u w:val="single"/>
        </w:rPr>
      </w:pPr>
      <w:r>
        <w:rPr>
          <w:b/>
          <w:u w:val="single"/>
        </w:rPr>
        <w:t>Le mépris de l’enfance</w:t>
      </w:r>
    </w:p>
    <w:p>
      <w:pPr>
        <w:pStyle w:val="Normal"/>
        <w:ind w:left="360" w:right="0" w:hanging="0"/>
        <w:rPr>
          <w:b/>
          <w:b/>
          <w:u w:val="single"/>
        </w:rPr>
      </w:pPr>
      <w:r>
        <w:rPr>
          <w:b/>
          <w:u w:val="single"/>
        </w:rPr>
      </w:r>
    </w:p>
    <w:p>
      <w:pPr>
        <w:pStyle w:val="Normal"/>
        <w:rPr/>
      </w:pPr>
      <w:r>
        <w:rPr/>
        <w:tab/>
        <w:t xml:space="preserve">Si l’enfance a été critiquée, c’est qu’elle est conçue de façon négative, privative comme une absence de savoir, de logos, de langage et parfois même de morale. </w:t>
      </w:r>
    </w:p>
    <w:p>
      <w:pPr>
        <w:pStyle w:val="Normal"/>
        <w:rPr/>
      </w:pPr>
      <w:r>
        <w:rPr/>
        <w:t>Le problème philosophique consiste à savoir si l’enfance est dénuée de facultés permettant un accès au savoir. L’enfance a été jugée ignorante par une tradition philosophique rationaliste, réduisant le savoir à la seule connaissance rationnelle.</w:t>
      </w:r>
    </w:p>
    <w:p>
      <w:pPr>
        <w:pStyle w:val="Normal"/>
        <w:rPr/>
      </w:pPr>
      <w:r>
        <w:rPr/>
        <w:t>Mais la sensibilité et l’imagination ne constituent-elles pas des facultés pour connaître ? De plus, l’enfant n’a-t-il vraiment aucune activité cognitive ? N’a-t-il pas des facultés intellectuelles lui permettant de réaliser des opérations mentales ?</w:t>
      </w:r>
    </w:p>
    <w:p>
      <w:pPr>
        <w:pStyle w:val="Normal"/>
        <w:rPr/>
      </w:pPr>
      <w:r>
        <w:rPr/>
      </w:r>
    </w:p>
    <w:p>
      <w:pPr>
        <w:pStyle w:val="Normal"/>
        <w:numPr>
          <w:ilvl w:val="0"/>
          <w:numId w:val="3"/>
        </w:numPr>
        <w:rPr>
          <w:b/>
          <w:b/>
        </w:rPr>
      </w:pPr>
      <w:r>
        <w:rPr>
          <w:b/>
        </w:rPr>
        <w:t>L’enfance ou « le sommeil de la raison » ?</w:t>
      </w:r>
    </w:p>
    <w:p>
      <w:pPr>
        <w:pStyle w:val="Normal"/>
        <w:ind w:left="360" w:right="0" w:hanging="0"/>
        <w:rPr>
          <w:b/>
          <w:b/>
        </w:rPr>
      </w:pPr>
      <w:r>
        <w:rPr>
          <w:b/>
        </w:rPr>
      </w:r>
    </w:p>
    <w:p>
      <w:pPr>
        <w:pStyle w:val="Normal"/>
        <w:rPr/>
      </w:pPr>
      <w:r>
        <w:rPr/>
        <w:t xml:space="preserve"> </w:t>
      </w:r>
      <w:r>
        <w:rPr/>
        <w:t>Dès l’Antiquité, l’enfance est conçue comme une période hors logos</w:t>
      </w:r>
    </w:p>
    <w:p>
      <w:pPr>
        <w:pStyle w:val="Normal"/>
        <w:rPr/>
      </w:pPr>
      <w:r>
        <w:rPr/>
        <w:t>Pour les grecs, depuis Aristote, l’homme est un animal doué de logos. Le logos signifie le discours rationnel. L’homme est donc défini par sa raison et par le langage. Le langage est un système de signes composés d’un signifié et d’un signifiant. Il est de nature symbolique. Le langage humain comprend donc des signes faisant sens. Parler, c’est penser. La parole est un enchaînement de sons sensés.</w:t>
      </w:r>
    </w:p>
    <w:p>
      <w:pPr>
        <w:pStyle w:val="Normal"/>
        <w:rPr/>
      </w:pPr>
      <w:r>
        <w:rPr/>
      </w:r>
    </w:p>
    <w:p>
      <w:pPr>
        <w:pStyle w:val="Normal"/>
        <w:rPr>
          <w:u w:val="single"/>
        </w:rPr>
      </w:pPr>
      <w:r>
        <w:rPr>
          <w:u w:val="single"/>
        </w:rPr>
        <w:t>a) l’enfant, privé de raison ?</w:t>
      </w:r>
    </w:p>
    <w:p>
      <w:pPr>
        <w:pStyle w:val="Normal"/>
        <w:rPr/>
      </w:pPr>
      <w:r>
        <w:rPr/>
        <w:t xml:space="preserve">Si l’enfant est « in-fans », c’est-à-dire un être incapable de parler, c’est parce que l’enfance serait incompatible avec une pensée philosophique rationnelle et critique. </w:t>
      </w:r>
    </w:p>
    <w:p>
      <w:pPr>
        <w:pStyle w:val="Normal"/>
        <w:rPr/>
      </w:pPr>
      <w:r>
        <w:rPr/>
        <w:t xml:space="preserve">Platon oppose ainsi le logos au mythe en soulignant </w:t>
      </w:r>
      <w:r>
        <w:rPr>
          <w:b/>
        </w:rPr>
        <w:t>le caractère enfantin du mythe</w:t>
      </w:r>
      <w:r>
        <w:rPr/>
        <w:t xml:space="preserve">. Dans son livre </w:t>
      </w:r>
      <w:r>
        <w:rPr>
          <w:u w:val="single"/>
        </w:rPr>
        <w:t>Gorgias</w:t>
      </w:r>
      <w:r>
        <w:rPr/>
        <w:t xml:space="preserve">, en 527a, Platon dit que les mythes sont racontés par de vieilles bonnes femmes incapables de penser. Dans </w:t>
      </w:r>
      <w:r>
        <w:rPr>
          <w:u w:val="single"/>
        </w:rPr>
        <w:t>Le Politique</w:t>
      </w:r>
      <w:r>
        <w:rPr/>
        <w:t>, en 268</w:t>
      </w:r>
      <w:r>
        <w:rPr>
          <w:vertAlign w:val="superscript"/>
        </w:rPr>
        <w:t>e</w:t>
      </w:r>
      <w:r>
        <w:rPr/>
        <w:t xml:space="preserve">, le mythe est destiné aux enfants car il sert à amuser, à se distraire. Plus grave, en </w:t>
      </w:r>
      <w:r>
        <w:rPr>
          <w:u w:val="single"/>
        </w:rPr>
        <w:t>République</w:t>
      </w:r>
      <w:r>
        <w:rPr/>
        <w:t xml:space="preserve">, II, 377a, le mythe est qualifié de mensonger et de fictif. </w:t>
      </w:r>
    </w:p>
    <w:p>
      <w:pPr>
        <w:pStyle w:val="Normal"/>
        <w:rPr/>
      </w:pPr>
      <w:r>
        <w:rPr/>
        <w:t xml:space="preserve">Rappelons qu’un </w:t>
      </w:r>
      <w:r>
        <w:rPr>
          <w:b/>
        </w:rPr>
        <w:t>mythe est un récit fictif, tiré de l’imagination</w:t>
      </w:r>
      <w:r>
        <w:rPr/>
        <w:t xml:space="preserve">, de la fantaisie (et non de facultés logiques et rationnelles) qui fait intervenir des êtres surnaturels et dont le sens est symbolique. D’après </w:t>
      </w:r>
      <w:r>
        <w:rPr>
          <w:u w:val="single"/>
        </w:rPr>
        <w:t>le Vocabulaire de la philosophie de Lalande</w:t>
      </w:r>
      <w:r>
        <w:rPr/>
        <w:t xml:space="preserve">, le mythe est « un récit fabuleux, d’origine populaire et non réfléchi ». </w:t>
      </w:r>
    </w:p>
    <w:p>
      <w:pPr>
        <w:pStyle w:val="Normal"/>
        <w:rPr/>
      </w:pPr>
      <w:r>
        <w:rPr/>
        <w:t xml:space="preserve">Par conséquent, </w:t>
      </w:r>
      <w:r>
        <w:rPr>
          <w:b/>
        </w:rPr>
        <w:t>l’enfance est associée au mythe</w:t>
      </w:r>
      <w:r>
        <w:rPr/>
        <w:t xml:space="preserve">. Platon critique l’enfant jugé prisonnier du sensible. L’enfant reste attaché à ses sensations. Il a des préjugés et il est attiré par les contes, les mythes et les fictions. Dans </w:t>
      </w:r>
      <w:r>
        <w:rPr>
          <w:u w:val="single"/>
        </w:rPr>
        <w:t>Ménon,</w:t>
      </w:r>
      <w:r>
        <w:rPr/>
        <w:t xml:space="preserve"> Platon rapproche même l’enfant de l’esclave, de l’animal et du fou.</w:t>
      </w:r>
    </w:p>
    <w:p>
      <w:pPr>
        <w:pStyle w:val="Normal"/>
        <w:rPr/>
      </w:pPr>
      <w:r>
        <w:rPr/>
      </w:r>
    </w:p>
    <w:p>
      <w:pPr>
        <w:pStyle w:val="Normal"/>
        <w:rPr>
          <w:i/>
          <w:i/>
        </w:rPr>
      </w:pPr>
      <w:r>
        <w:rPr>
          <w:i/>
        </w:rPr>
        <w:t>Objection :</w:t>
      </w:r>
    </w:p>
    <w:p>
      <w:pPr>
        <w:pStyle w:val="Normal"/>
        <w:rPr/>
      </w:pPr>
      <w:r>
        <w:rPr/>
        <w:t xml:space="preserve">Pourquoi Platon lui-même utilise les mythes dans ses dialogues ? Par exemple, le mythe de l’attelage ailé dans </w:t>
      </w:r>
      <w:r>
        <w:rPr>
          <w:u w:val="single"/>
        </w:rPr>
        <w:t>Phèdre</w:t>
      </w:r>
      <w:r>
        <w:rPr/>
        <w:t xml:space="preserve">, ou le mythe de la caverne dans </w:t>
      </w:r>
      <w:r>
        <w:rPr>
          <w:u w:val="single"/>
        </w:rPr>
        <w:t>la République</w:t>
      </w:r>
      <w:r>
        <w:rPr/>
        <w:t xml:space="preserve"> ou la fable de l’anneau de Gygès dans </w:t>
      </w:r>
      <w:r>
        <w:rPr>
          <w:u w:val="single"/>
        </w:rPr>
        <w:t>la République</w:t>
      </w:r>
      <w:r>
        <w:rPr/>
        <w:t>. Pourquoi Platon use-t-il de récits qualifiés de puérils pour parler à des adultes ?</w:t>
      </w:r>
    </w:p>
    <w:p>
      <w:pPr>
        <w:pStyle w:val="Normal"/>
        <w:rPr/>
      </w:pPr>
      <w:r>
        <w:rPr/>
        <w:t xml:space="preserve">En réalité, il n’y a pas opposition mais complémentarité entre le logos et le muthos. </w:t>
      </w:r>
      <w:r>
        <w:rPr>
          <w:b/>
        </w:rPr>
        <w:t>Le mythe possède des vertus pédagogiques aidant l’esprit en passant par des images sensibles à accéder à l’intelligible, aux idées abstraites.</w:t>
      </w:r>
      <w:r>
        <w:rPr/>
        <w:t xml:space="preserve"> En effet, de nature dualiste, l’homme a une âme prisonnière du corps matériel, donc du sensible, des apparences. Le mythe permet alors au logos (discours rationnel) de s’incarner et d’être moins abstrait. </w:t>
      </w:r>
    </w:p>
    <w:p>
      <w:pPr>
        <w:pStyle w:val="Normal"/>
        <w:rPr>
          <w:b/>
          <w:b/>
        </w:rPr>
      </w:pPr>
      <w:r>
        <w:rPr>
          <w:b/>
        </w:rPr>
        <w:t xml:space="preserve">Incriminer l’enfance comme incapacité de raisonner est-il légitime ? L’enfant n’a-t-il aucune capacité cognitive ? </w:t>
      </w:r>
    </w:p>
    <w:p>
      <w:pPr>
        <w:pStyle w:val="Normal"/>
        <w:rPr/>
      </w:pPr>
      <w:r>
        <w:rPr/>
        <w:t xml:space="preserve">En réalité, afin de cerner la spécificité de la nature infantile, une science s’est constituée : la </w:t>
      </w:r>
      <w:r>
        <w:rPr>
          <w:b/>
        </w:rPr>
        <w:t>psychologie infantile</w:t>
      </w:r>
      <w:r>
        <w:rPr/>
        <w:t>. C’est la science de l’enfant vers laquelle on se tourne quand un enfant a des problèmes (hyperactivité, difficultés scolaires, pédophilie).</w:t>
      </w:r>
    </w:p>
    <w:p>
      <w:pPr>
        <w:pStyle w:val="Normal"/>
        <w:rPr/>
      </w:pPr>
      <w:r>
        <w:rPr/>
        <w:t xml:space="preserve">Historiquement, l’enfance a représenté une sorte de laboratoire pour la psychologie car étudier l’esprit de l’enfant, c’est tenter de répondre à la question suivante : </w:t>
      </w:r>
      <w:r>
        <w:rPr>
          <w:b/>
        </w:rPr>
        <w:t>Comment la raison vient-elle à l’homme ?</w:t>
      </w:r>
    </w:p>
    <w:p>
      <w:pPr>
        <w:pStyle w:val="Normal"/>
        <w:rPr/>
      </w:pPr>
      <w:r>
        <w:rPr/>
        <w:t xml:space="preserve">Ainsi Condillac dans son </w:t>
      </w:r>
      <w:r>
        <w:rPr>
          <w:u w:val="single"/>
        </w:rPr>
        <w:t>Traité des sensations</w:t>
      </w:r>
      <w:r>
        <w:rPr/>
        <w:t xml:space="preserve"> (1754), empiriste anglais, affirme que l’esprit est comparable à une statue qui sous l’influence d’impressions reçues s’éveille à la sensibilité, puis à la réflexion.</w:t>
      </w:r>
    </w:p>
    <w:p>
      <w:pPr>
        <w:pStyle w:val="Normal"/>
        <w:rPr/>
      </w:pPr>
      <w:r>
        <w:rPr/>
        <w:t xml:space="preserve">Par conséquent, </w:t>
      </w:r>
      <w:r>
        <w:rPr>
          <w:b/>
        </w:rPr>
        <w:t>comprendre le développement de l’enfant permet de comprendre le fonctionnement de l’esprit et de la connaissance</w:t>
      </w:r>
      <w:r>
        <w:rPr/>
        <w:t>.</w:t>
      </w:r>
    </w:p>
    <w:p>
      <w:pPr>
        <w:pStyle w:val="Normal"/>
        <w:rPr/>
      </w:pPr>
      <w:r>
        <w:rPr/>
        <w:t xml:space="preserve">Ainsi Darwin a –t-il observé les premières années de son fils dans </w:t>
      </w:r>
      <w:r>
        <w:rPr>
          <w:u w:val="single"/>
        </w:rPr>
        <w:t>Esquisse biographique d’un petit enfant</w:t>
      </w:r>
      <w:r>
        <w:rPr/>
        <w:t xml:space="preserve"> (1877). </w:t>
      </w:r>
    </w:p>
    <w:p>
      <w:pPr>
        <w:pStyle w:val="Normal"/>
        <w:rPr/>
      </w:pPr>
      <w:r>
        <w:rPr/>
        <w:t xml:space="preserve">La psychologie infantile débute donc avec un objectif épistémologique. </w:t>
      </w:r>
    </w:p>
    <w:p>
      <w:pPr>
        <w:pStyle w:val="Normal"/>
        <w:rPr/>
      </w:pPr>
      <w:r>
        <w:rPr/>
        <w:t xml:space="preserve">Mais l’enjeu devient rapidement pédagogique, notamment sous l’influence de Rousseau qui dans sa Préface de </w:t>
      </w:r>
      <w:r>
        <w:rPr>
          <w:u w:val="single"/>
        </w:rPr>
        <w:t>l’Emile</w:t>
      </w:r>
      <w:r>
        <w:rPr/>
        <w:t xml:space="preserve"> énonce : « Commencez donc par mieux étudier vos élèves, car très assurément vous ne les connaissez point ».</w:t>
      </w:r>
    </w:p>
    <w:p>
      <w:pPr>
        <w:pStyle w:val="Normal"/>
        <w:rPr/>
      </w:pPr>
      <w:r>
        <w:rPr/>
        <w:t>D’où fin XIème siècle, une convergence entre la visée épistémologique et pédagogique pour fonder une science psychologique de l’enfant, dont les principaux représentants sont G. Stanley Hall (1844-1914) aux Etats-Unis, Alfred Binet (1857-1911) en France, Maria Montessori (1870-1952) en Italie, Edouard Claparède (1873-1940) en Suisse. Le concept de « stades de développement » est alors dégagé.</w:t>
      </w:r>
    </w:p>
    <w:p>
      <w:pPr>
        <w:pStyle w:val="Normal"/>
        <w:rPr/>
      </w:pPr>
      <w:r>
        <w:rPr/>
        <w:t>De même qu’on peut diviser la vie humaine en « âges de la vie », l’enfance peut être divisée en étapes successives (malheureusement, les scientifiques ne sont pas d’accord sur le nombre et la définition des stades de l’enfance. D’où des oppositions entre les psychologues génétiques, psychanalytiques et comportementalistes).</w:t>
      </w:r>
    </w:p>
    <w:p>
      <w:pPr>
        <w:pStyle w:val="Normal"/>
        <w:rPr/>
      </w:pPr>
      <w:r>
        <w:rPr/>
        <w:t xml:space="preserve">Un exemple à la question : d’où vient notre intelligence ? Avec </w:t>
      </w:r>
      <w:r>
        <w:rPr>
          <w:b/>
        </w:rPr>
        <w:t>l’ontogenèse de Jean Piaget (l’intelligence évolue du bébé à l’adulte) et sa théorie des stades du développement de l’intelligence.</w:t>
      </w:r>
    </w:p>
    <w:p>
      <w:pPr>
        <w:pStyle w:val="Normal"/>
        <w:rPr/>
      </w:pPr>
      <w:r>
        <w:rPr/>
        <w:t>Piaget (1896-1980) montre que devenir intelligent, c’est tout d’abord concevoir la permanence de l’objet comme unité de base du réel (stade sensori-moteur chez le bébé) ensuite, dénombrer et catégoriser ou classer les objets (stade des opérations concrètes chez l’enfant), enfin raisonner sur des idées, des hypothèses, des propositions logiques (stade des opérations formelles chez l’adolescent et l’adulte).</w:t>
      </w:r>
    </w:p>
    <w:p>
      <w:pPr>
        <w:pStyle w:val="Normal"/>
        <w:rPr/>
      </w:pPr>
      <w:r>
        <w:rPr/>
        <w:t xml:space="preserve">Piaget reprend donc l’intérêt pour l’enfance partagé par Rousseau dans </w:t>
      </w:r>
      <w:r>
        <w:rPr>
          <w:u w:val="single"/>
        </w:rPr>
        <w:t xml:space="preserve">l’Emile </w:t>
      </w:r>
      <w:r>
        <w:rPr/>
        <w:t xml:space="preserve"> ou par Darwin dans </w:t>
      </w:r>
      <w:r>
        <w:rPr>
          <w:u w:val="single"/>
        </w:rPr>
        <w:t>L’Expression des émotions chez l’homme et les animaux</w:t>
      </w:r>
      <w:r>
        <w:rPr/>
        <w:t xml:space="preserve"> (études sur l’expression du visage et sur l’émergence du langage) que Darwin observait sur son propre bébé Doddy. </w:t>
      </w:r>
    </w:p>
    <w:p>
      <w:pPr>
        <w:pStyle w:val="Normal"/>
        <w:rPr/>
      </w:pPr>
      <w:r>
        <w:rPr/>
        <w:t xml:space="preserve">Mais la nouveauté de Piaget est de </w:t>
      </w:r>
      <w:r>
        <w:rPr>
          <w:b/>
        </w:rPr>
        <w:t>considérer l’enfance comme le terrain expérimental de l’épistémologie, au sens des mécanismes généraux de la construction des connaissances</w:t>
      </w:r>
      <w:r>
        <w:rPr/>
        <w:t>. On dirait aujourd’hui « la cognition », notamment de la logique, des mathématiques ou de la physique. C’est « </w:t>
      </w:r>
      <w:r>
        <w:rPr>
          <w:b/>
        </w:rPr>
        <w:t>l’épistémologie génétique</w:t>
      </w:r>
      <w:r>
        <w:rPr/>
        <w:t> » (définie en référence à l’idée de genèse (ontogenèse) car le regard sur l’enfant a changé. Longtemps considéré comme bête, sans logos, l’enfant est devenu un « petit savant » qui interroge le réel, bricole, expérimente et ainsi redécouvre les lois du monde : un enfant mathématicien (la construction du nombre), logicien (le raisonnement).</w:t>
      </w:r>
    </w:p>
    <w:p>
      <w:pPr>
        <w:pStyle w:val="Normal"/>
        <w:rPr/>
      </w:pPr>
      <w:r>
        <w:rPr>
          <w:b/>
        </w:rPr>
        <w:t xml:space="preserve">Etudier le comportement de l’enfant revient donc à étudier la science en marche du bébé à l’adulte ou ce que Piaget appelle « l’embryologie de la raison », </w:t>
      </w:r>
      <w:r>
        <w:rPr/>
        <w:t>donc des mathématiques, de la physique, de la logique en développement. C’est une sorte d’</w:t>
      </w:r>
      <w:r>
        <w:rPr>
          <w:b/>
        </w:rPr>
        <w:t xml:space="preserve">histoire des sciences </w:t>
      </w:r>
      <w:r>
        <w:rPr/>
        <w:t>(dont l’enfant est l’acteur principal!). Il s’agit donc d’une approche épistémologique de l’enfance.</w:t>
      </w:r>
    </w:p>
    <w:p>
      <w:pPr>
        <w:pStyle w:val="Normal"/>
        <w:rPr/>
      </w:pPr>
      <w:r>
        <w:rPr/>
        <w:t xml:space="preserve">Piaget est ainsi un des premiers à introduire la dimension historique dans l’étude de l’acquisition des connaissances. Pour lui, le </w:t>
      </w:r>
      <w:r>
        <w:rPr>
          <w:b/>
        </w:rPr>
        <w:t>problème de l’origine de la logique est un problème d’ordre psychologique et biologiqu</w:t>
      </w:r>
      <w:r>
        <w:rPr/>
        <w:t>e. Piaget lie donc la psychologie et la biologie et il parle d’un « </w:t>
      </w:r>
      <w:r>
        <w:rPr>
          <w:b/>
        </w:rPr>
        <w:t>cercle des sciences</w:t>
      </w:r>
      <w:r>
        <w:rPr/>
        <w:t> », contredisant ainsi Auguste Comte qui défendait l’idée d’ « une échelles des sciences » (dont le premier échelon serait les mathématiques et le dernier la psychologie ou sociologie). Or selon Piaget, la psychologie est au fondement des mathématiques, de la logique, de la physique  (Einstein, très intéressé par l’enfance, valorisait le mode de pensée enfantin car il y voyait de profondes intuitions de physique).</w:t>
      </w:r>
    </w:p>
    <w:p>
      <w:pPr>
        <w:pStyle w:val="Normal"/>
        <w:rPr/>
      </w:pPr>
      <w:r>
        <w:rPr/>
        <w:t>Mais Piaget manquait encore de l’imagerie cérébrale fonctionnelle pour prouver un ancrage cérébral des opérations « logico-mathématiques » de l’enfant, il s’est donc limité expérimentalement à inférer les mécanismes psychologiques des opérations logico-mathématiques à partir d’une observation fine des comportements : actions et réponses verbales.</w:t>
      </w:r>
    </w:p>
    <w:p>
      <w:pPr>
        <w:pStyle w:val="Normal"/>
        <w:rPr/>
      </w:pPr>
      <w:r>
        <w:rPr/>
        <w:t xml:space="preserve">D’où sa </w:t>
      </w:r>
      <w:r>
        <w:rPr>
          <w:b/>
        </w:rPr>
        <w:t>théorie des stades de l’intelligence</w:t>
      </w:r>
      <w:r>
        <w:rPr/>
        <w:t> :</w:t>
      </w:r>
    </w:p>
    <w:p>
      <w:pPr>
        <w:pStyle w:val="Normal"/>
        <w:rPr/>
      </w:pPr>
      <w:r>
        <w:rPr/>
        <w:t xml:space="preserve">Selon Piaget, le développement des comportements et donc de l’intelligence sous-jacente passe par une série de </w:t>
      </w:r>
      <w:r>
        <w:rPr>
          <w:b/>
        </w:rPr>
        <w:t>trois grands stades</w:t>
      </w:r>
      <w:r>
        <w:rPr/>
        <w:t> :</w:t>
      </w:r>
    </w:p>
    <w:p>
      <w:pPr>
        <w:pStyle w:val="Normal"/>
        <w:rPr>
          <w:b/>
          <w:b/>
        </w:rPr>
      </w:pPr>
      <w:r>
        <w:rPr>
          <w:b/>
        </w:rPr>
        <w:t>1/ le stade sensori-moteur chez le bébé</w:t>
      </w:r>
    </w:p>
    <w:p>
      <w:pPr>
        <w:pStyle w:val="Normal"/>
        <w:rPr>
          <w:b/>
          <w:b/>
        </w:rPr>
      </w:pPr>
      <w:r>
        <w:rPr>
          <w:b/>
        </w:rPr>
        <w:t>2/ le stade de préparation et de mise en place des opérations concrètes chez l’enfant</w:t>
      </w:r>
    </w:p>
    <w:p>
      <w:pPr>
        <w:pStyle w:val="Normal"/>
        <w:rPr/>
      </w:pPr>
      <w:r>
        <w:rPr>
          <w:b/>
        </w:rPr>
        <w:t>3/ le stade des opérations formelles chez l’adolescent</w:t>
      </w:r>
      <w:r>
        <w:rPr/>
        <w:t>.</w:t>
      </w:r>
    </w:p>
    <w:p>
      <w:pPr>
        <w:pStyle w:val="Normal"/>
        <w:rPr/>
      </w:pPr>
      <w:r>
        <w:rPr/>
        <w:t>Piaget récuse l’empirisme de John Locke (1632-1704) et de David Hume (1711-1776) pour lesquels tout provient de l’expérience par association et habitude ; ainsi que l’innéisme (théorie contraire à l’empirisme) expliquant tout par des structures innées (comme pour Descartes ou Kant (1724-1804) posant des « formes a priori de la sensibilité).</w:t>
      </w:r>
    </w:p>
    <w:p>
      <w:pPr>
        <w:pStyle w:val="Normal"/>
        <w:rPr/>
      </w:pPr>
      <w:r>
        <w:rPr/>
        <w:t xml:space="preserve">Piaget propose une théorie intermédiaire, dite </w:t>
      </w:r>
      <w:r>
        <w:rPr>
          <w:b/>
        </w:rPr>
        <w:t>« constructiviste</w:t>
      </w:r>
      <w:r>
        <w:rPr/>
        <w:t xml:space="preserve"> » : </w:t>
      </w:r>
      <w:r>
        <w:rPr>
          <w:b/>
        </w:rPr>
        <w:t>les structures intellectuelles, donc nos pensées, nos opérations mentales ont une genèse qui leur est propre (ontogenèse cognitive)</w:t>
      </w:r>
      <w:r>
        <w:rPr/>
        <w:t>. De la naissance à l’âge adulte elles se construisent progressivement, stade après stade dans le cadre d’une interaction entre l’individu et son environnement.</w:t>
      </w:r>
    </w:p>
    <w:p>
      <w:pPr>
        <w:pStyle w:val="Normal"/>
        <w:rPr/>
      </w:pPr>
      <w:r>
        <w:rPr/>
        <w:t xml:space="preserve">Dans cette interaction, l’essentiel reste l’action de l’enfant sur les objets qui l’entourent (exploration, manipulation, et « expérimentation »). </w:t>
      </w:r>
    </w:p>
    <w:p>
      <w:pPr>
        <w:pStyle w:val="Normal"/>
        <w:rPr/>
      </w:pPr>
      <w:r>
        <w:rPr>
          <w:b/>
        </w:rPr>
        <w:t>Sa conception n’est donc pas celle d’un apprentissage passif (comme pour les empiristes par association ou habitude). Ce qui compte dans l’interaction entre l’individu et le milieu, c’est la dynamique « assimilation/accomodation »</w:t>
      </w:r>
      <w:r>
        <w:rPr/>
        <w:t xml:space="preserve">. En psychologie et en biologie, l’assimilation désigne le processus par lequel un objet du milieu est « directement appréhendé » par la structure de l’organisme. Inversement, l’accomodation est le processus par lequel la structure de l’organisme se modifie pour s’ajuster au milieu. </w:t>
      </w:r>
    </w:p>
    <w:p>
      <w:pPr>
        <w:pStyle w:val="Normal"/>
        <w:rPr/>
      </w:pPr>
      <w:r>
        <w:rPr/>
        <w:t xml:space="preserve">Pour Piaget, c’est cette dynamique psychobiologique qui régit les actions de l’enfant, et qui est le moteur du développement de l’intelligence par équilibrations et autorégulations successives. </w:t>
      </w:r>
    </w:p>
    <w:p>
      <w:pPr>
        <w:pStyle w:val="Normal"/>
        <w:rPr/>
      </w:pPr>
      <w:r>
        <w:rPr/>
        <w:t xml:space="preserve">Concernant les stades de ce développement, </w:t>
      </w:r>
      <w:r>
        <w:rPr>
          <w:b/>
        </w:rPr>
        <w:t>Piaget distingue l’intelligence du bébé (0-2 ans) de celle de l’enfant (2-12 ans).</w:t>
      </w:r>
    </w:p>
    <w:p>
      <w:pPr>
        <w:pStyle w:val="Normal"/>
        <w:rPr/>
      </w:pPr>
      <w:r>
        <w:rPr/>
        <w:t>J</w:t>
      </w:r>
      <w:r>
        <w:rPr>
          <w:b/>
        </w:rPr>
        <w:t>usqu’à 2 ans, c’est le stade sensori-moteur : Le bébé interprète le monde qui l’entoure sur la base de ses sens (sensori) et de ses actions (moteur</w:t>
      </w:r>
      <w:r>
        <w:rPr/>
        <w:t>). Dès la naissance et à partir de ses réflexes initiaux (ex succion du sein de la mère), il apprend certaines règles, de plus en plus compliquées au fil des mois, sur le fonctionnement du monde physique et sur sa capacité à agir dessus. Piaget appelle ces règles des « </w:t>
      </w:r>
      <w:r>
        <w:rPr>
          <w:b/>
        </w:rPr>
        <w:t>schèmes d’action</w:t>
      </w:r>
      <w:r>
        <w:rPr/>
        <w:t xml:space="preserve"> » (acquis par assimilation/accomodation). Le bébé découvrira par ex vers 8 mois que quand un objet (ex son nounours) disparaît de sa vue (ex caché derrière un coussin) cet objet continue néanmoins d’exister car il peut par ses actions 1/ écarter le cache, 2/ attraper l’objet pour le ramener à lui. C’est ce qu’on appelle </w:t>
      </w:r>
      <w:r>
        <w:rPr>
          <w:b/>
        </w:rPr>
        <w:t>« la permanence de l’objet »,</w:t>
      </w:r>
      <w:r>
        <w:rPr/>
        <w:t xml:space="preserve"> </w:t>
      </w:r>
      <w:r>
        <w:rPr>
          <w:b/>
        </w:rPr>
        <w:t>principe fondamental de la construction du réel.</w:t>
      </w:r>
      <w:r>
        <w:rPr/>
        <w:t xml:space="preserve"> Mais cette forme d’intelligence sensori-motrice rend le bébé très dépendant de l’instant présent. C’est déjà une intelligence orientée vers un but (retrouver l’objet disparu) donc l’émergence </w:t>
      </w:r>
      <w:r>
        <w:rPr>
          <w:b/>
        </w:rPr>
        <w:t>d’une intentionnalité</w:t>
      </w:r>
      <w:r>
        <w:rPr/>
        <w:t>, mais c’est encore une « intelligence en action ». Un autre exemple pour Piaget, est l</w:t>
      </w:r>
      <w:r>
        <w:rPr>
          <w:b/>
        </w:rPr>
        <w:t>’imitation</w:t>
      </w:r>
      <w:r>
        <w:rPr/>
        <w:t xml:space="preserve">. Au cours de sa première année, le bébé devient capable d’imiter (action) le geste qu’un adulte est en train de faire (observé par la vision), mais il n’est pas encore capable de la faire de façon différée, c’est-à-dire quelque temps après l’observation du modèle. </w:t>
      </w:r>
    </w:p>
    <w:p>
      <w:pPr>
        <w:pStyle w:val="Normal"/>
        <w:rPr/>
      </w:pPr>
      <w:r>
        <w:rPr>
          <w:b/>
        </w:rPr>
        <w:t>En revanche, vers 2 ans, (changement de stade), l’enfant devient capable de se détacher de l’action immédiate. Selon Piaget, son intelligence devient dès lors « symbolique » ou « représentative » (douée de représentation mentale).</w:t>
      </w:r>
      <w:r>
        <w:rPr/>
        <w:t xml:space="preserve"> Il est toutefois difficile de concevoir que la permanence de l’objet n’exigeait pas déjà de la part du bébé une forme élémentaire de représentation mentale (se représenter en mémoire l’objet disparu). Quoiqu’il en soit, c’est vers 2 ans qu’émerge le plus clairement l’expression enfantine de </w:t>
      </w:r>
      <w:r>
        <w:rPr>
          <w:b/>
        </w:rPr>
        <w:t>la pensée symbolique</w:t>
      </w:r>
      <w:r>
        <w:rPr/>
        <w:t> : l’imitation différée (preuve d’une représentation mentale du modèle absent), le jeu dit « symbolique » (par ex un enfant qui joue au téléphone avec sa banane), le dessin et le langage.  Ces deux dernières activités symboliques (preuve d’une grande évolution chez l’homme par rapport aux animaux) jusqu’à l’art et la littérature, permettent à l’enfant de réécrire, ou de représenter des événements vécus. Elles laissent aussi, comme le jeu, libre cours à son imaginaire.</w:t>
      </w:r>
    </w:p>
    <w:p>
      <w:pPr>
        <w:pStyle w:val="Normal"/>
        <w:rPr/>
      </w:pPr>
      <w:r>
        <w:rPr>
          <w:b/>
        </w:rPr>
        <w:t>Ainsi, l’enfant de 2 ans se sert des schèmes d’action qu’il a appris au stade sensori-moteur, mais cette fois avec une distance par rapport au réel</w:t>
      </w:r>
      <w:r>
        <w:rPr/>
        <w:t xml:space="preserve">. Il se met à les intérioriser et à les combiner mentalement. Par ce processus cognitif fondamental (intériorisation-combinaison), les actions (réelles) deviennent des opérations mentales. C’est </w:t>
      </w:r>
      <w:r>
        <w:rPr>
          <w:b/>
        </w:rPr>
        <w:t>le stade de la préparation (2-7 ans) et de la mise en place (7-12 ans) des opérations concrètes</w:t>
      </w:r>
      <w:r>
        <w:rPr/>
        <w:t xml:space="preserve">, qui correspond à la période essentielle où l’enfant passe de la crèche à l’école maternelle et de celle-ci à l’école élémentaire. A ce stade, l’enfant va progressivement </w:t>
      </w:r>
      <w:r>
        <w:rPr>
          <w:b/>
        </w:rPr>
        <w:t>construire les concepts fondamentaux de sa pensée, tels que le nombre, l’inclusion des classes (catégoristaion</w:t>
      </w:r>
      <w:r>
        <w:rPr/>
        <w:t>) etc.</w:t>
      </w:r>
    </w:p>
    <w:p>
      <w:pPr>
        <w:pStyle w:val="Normal"/>
        <w:rPr/>
      </w:pPr>
      <w:r>
        <w:rPr>
          <w:b/>
        </w:rPr>
        <w:t>Vers 6-7 ans -« âge de raison »</w:t>
      </w:r>
      <w:r>
        <w:rPr/>
        <w:t xml:space="preserve"> cher aux philosophes-, </w:t>
      </w:r>
      <w:r>
        <w:rPr>
          <w:b/>
        </w:rPr>
        <w:t>son intelligence va, en outre, devenir flexible. Piaget appelle cela la « réversibilité opératoire</w:t>
      </w:r>
      <w:r>
        <w:rPr/>
        <w:t> » cad la capacité de l’enfant à annuler, par sa seule pensée, l’effet d’une action (en combinant une opération mentale et son inverse). Ex sur une table, des jetons alignés de même nombre (6 à 8) et de même longueur (espace occupé sur table). Vers 4-5 ans il reconnaît qu’il y a le même nombre de jetons dans chaque alignement. Mais si l’adulte écarte les jetons (tjs même nombre mais longueur différant), l’enfant dit qu’ « il y a plus de jetons où c’est plus long ». Il commet une erreur d’ « intuition perceptive » car l’enfant n’a pas encore acquis le concept de nombre. A partir de 6-7ans sa pensée est flexible et l’action d’écarter les jetons est corrigée par l’opération inverse cad par la représentation mentale de l’action inverse de rapprocher les jetons.</w:t>
      </w:r>
    </w:p>
    <w:p>
      <w:pPr>
        <w:pStyle w:val="Normal"/>
        <w:rPr/>
      </w:pPr>
      <w:r>
        <w:rPr/>
        <w:t xml:space="preserve">Enfin au </w:t>
      </w:r>
      <w:r>
        <w:rPr>
          <w:b/>
        </w:rPr>
        <w:t>dernier stade de l’intelligence, celui des opérations formelles  (de 12 à 16 ans)</w:t>
      </w:r>
      <w:r>
        <w:rPr/>
        <w:t xml:space="preserve"> l’enfant devenu </w:t>
      </w:r>
      <w:r>
        <w:rPr>
          <w:b/>
        </w:rPr>
        <w:t>adolescent acquiert la capacité de raisonner sur des propositions logiques, des idées, des hypothèses. Ils fait des « raisonnements hypothético-déductifs »</w:t>
      </w:r>
      <w:r>
        <w:rPr/>
        <w:t xml:space="preserve"> (sous forme « si…, alors… ». Le cerveau est alors </w:t>
      </w:r>
      <w:r>
        <w:rPr>
          <w:b/>
        </w:rPr>
        <w:t>capable d’abstraction</w:t>
      </w:r>
      <w:r>
        <w:rPr/>
        <w:t>.</w:t>
      </w:r>
    </w:p>
    <w:p>
      <w:pPr>
        <w:pStyle w:val="Normal"/>
        <w:rPr/>
      </w:pPr>
      <w:r>
        <w:rPr/>
      </w:r>
    </w:p>
    <w:p>
      <w:pPr>
        <w:pStyle w:val="Normal"/>
        <w:rPr/>
      </w:pPr>
      <w:r>
        <w:rPr/>
        <w:t xml:space="preserve">Conclusion : l’enfance n’est pas « un sommeil de la raison » car les facultés intellectuelles de l’enfant ne sont pas inactives. D’ailleurs pour le logicien et clinicien Jean-Claude Quentel, dans son livre </w:t>
      </w:r>
      <w:r>
        <w:rPr>
          <w:u w:val="single"/>
        </w:rPr>
        <w:t>L’enfant, Problèmes de genèse et d ‘histoire,</w:t>
      </w:r>
      <w:r>
        <w:rPr/>
        <w:t xml:space="preserve"> 1993, l’enfant, même en bas- âge, est capable de développer une pensée logique et abstraite (par ex, les </w:t>
      </w:r>
      <w:r>
        <w:rPr>
          <w:b/>
        </w:rPr>
        <w:t>fautes de langage</w:t>
      </w:r>
      <w:r>
        <w:rPr/>
        <w:t xml:space="preserve"> commises par l’enfant montrent que ce qui fait défaut à l’enfant, c’est la connaissance du mot adéquat mais qu’il a des </w:t>
      </w:r>
      <w:r>
        <w:rPr>
          <w:b/>
        </w:rPr>
        <w:t>capacités de généralisation, d’abstraction, d’analogie</w:t>
      </w:r>
      <w:r>
        <w:rPr/>
        <w:t xml:space="preserve"> pour regrouper sous un même genre plusieurs éléments. Cependant ces capacités restent en effet inférieures à celles d’un adulte, mais elles sont déjà en application.</w:t>
      </w:r>
    </w:p>
    <w:p>
      <w:pPr>
        <w:pStyle w:val="Normal"/>
        <w:rPr/>
      </w:pPr>
      <w:r>
        <w:rPr/>
      </w:r>
    </w:p>
    <w:p>
      <w:pPr>
        <w:pStyle w:val="Normal"/>
        <w:rPr/>
      </w:pPr>
      <w:r>
        <w:rPr/>
        <w:t>Et dans nos œuvres, qu’en est-il du langage et de la raison ? Les enfants en sont-ils dépourvus ?</w:t>
      </w:r>
    </w:p>
    <w:p>
      <w:pPr>
        <w:pStyle w:val="Normal"/>
        <w:rPr/>
      </w:pPr>
      <w:r>
        <w:rPr/>
        <w:t xml:space="preserve">Dans Aké, le petit Wole est très précoce et doté d’une curiosité intellectuelle. Comme sa grande sœur Tinu, il souhaite aller à l’école. La salle de classe lui semble être un terrain de jeu. C’est pourquoi tandis qu’il n’a pas encore 3 ans, il rejoint sa sœur à l’école, faisant ainsi son entrée dans le système scolaire. </w:t>
      </w:r>
    </w:p>
    <w:p>
      <w:pPr>
        <w:pStyle w:val="Normal"/>
        <w:rPr/>
      </w:pPr>
      <w:r>
        <w:rPr/>
        <w:t>Wole est fasciné par les livres et le raisonnement intellectuel grâce à son père, qui l’encourage à réfléchir par lui-même. Wole témoigne d’une grande intelligence notamment par sa capacité à argumenter logiquement dans ses échanges avec les autres. Néanmoins, sa logique reste différente de celle des adultes  car il réfléchit par association d’idées enfantines, que les adultes souvent ne saisissent pas.</w:t>
      </w:r>
    </w:p>
    <w:p>
      <w:pPr>
        <w:pStyle w:val="Normal"/>
        <w:rPr/>
      </w:pPr>
      <w:r>
        <w:rPr/>
      </w:r>
    </w:p>
    <w:p>
      <w:pPr>
        <w:pStyle w:val="Normal"/>
        <w:rPr/>
      </w:pPr>
      <w:r>
        <w:rPr/>
        <w:t>Prenons maintenant les analyses de Rousseau dans l’Emile.</w:t>
      </w:r>
    </w:p>
    <w:p>
      <w:pPr>
        <w:pStyle w:val="Normal"/>
        <w:rPr/>
      </w:pPr>
      <w:r>
        <w:rPr/>
        <w:t>A la fin du livre I consacré au nourrisson, donc au stade de la naissance jusqu’à 2 ans, Rousseau traite de l’apprentissage du langage. Cet apprentissage est important selon lui. Il consacre d’ailleurs au langage un Essai sur l’origine des langues. Rousseau affirme qu’il existe : « une langue naturelle et commune à tous les hommes » et que « c’est celle que les enfants parlent avant de parler »p.74</w:t>
      </w:r>
    </w:p>
    <w:p>
      <w:pPr>
        <w:pStyle w:val="Normal"/>
        <w:rPr/>
      </w:pPr>
      <w:r>
        <w:rPr/>
        <w:t>Et dans le livre I, p133 : « Les enfants entendent parler dès leur naissance ; on leur parle non seulement avant qu’ils comprennent ce qu’on leur dit, mais avant qu’ils puissent rendre les voix qu’ils entendent. ». La première langue est donc native, non articulée mais sonore et gestuelle car constituée de pleurs, de sourire, de grimaces et de regards expressifs.</w:t>
      </w:r>
    </w:p>
    <w:p>
      <w:pPr>
        <w:pStyle w:val="Normal"/>
        <w:rPr/>
      </w:pPr>
      <w:r>
        <w:rPr/>
        <w:t>Mais les nourrissons, comme on vient de la souligner, sont aussi baignés dans une autre langue, conventionnelle, la langue des adultes.</w:t>
      </w:r>
    </w:p>
    <w:p>
      <w:pPr>
        <w:pStyle w:val="Normal"/>
        <w:rPr/>
      </w:pPr>
      <w:r>
        <w:rPr/>
        <w:t>Pour Rousseau, il y a un ordre logique pour apprendre le langage : écouter, puis comprendre et enfin, parler. La citation précédente recommande de ne pas être trop rigoureux en reprenant les fautes de langage commises par les enfants, car ils les corrigeront plus tard. L’adulte ne doit pas être impatient. Presser l’enfant serait source de blocages. Les parents et les nourrices ne doivent donc pas faire trop attention (p.135). D’ailleurs Rousseau remarque que els enfants des campagnes articulent mieux que ceux des villes à qui il suffit de « marmotter pour se faire entendre » (p.136), croyant être dispensés de s’exprimer de façon claire et distincte. Au contraire, les villageois parleraient trop fort et avec des accents, tandis que les jeunes gens de la cour auraient « des manières de prononcer ridicules, affectées, et sujettes à la mode » (p. 138)</w:t>
      </w:r>
    </w:p>
    <w:p>
      <w:pPr>
        <w:pStyle w:val="Normal"/>
        <w:rPr/>
      </w:pPr>
      <w:r>
        <w:rPr/>
        <w:t>Concernant Emile, Rousseau prévient qu’il « saura bien parler de lui-même à mesure qu’il en sentira l’utilité » (p.139). Il faudra simplement ne pas le confronter trop tôt à des mots complexes et essayer de « resserrer le plus qu’il est possible le vocabulaire » (p.140) qu’on lui donne. Là encore les villageois seraient avantagés par rapport aux enfants des villes parce que « le dictionnaire des paysans est moins étendu » (p.141).</w:t>
      </w:r>
    </w:p>
    <w:p>
      <w:pPr>
        <w:pStyle w:val="Normal"/>
        <w:rPr/>
      </w:pPr>
      <w:r>
        <w:rPr/>
        <w:t>Le livre I se clôt sur ces considérations concernant le passage du babillage au langage.</w:t>
      </w:r>
    </w:p>
    <w:p>
      <w:pPr>
        <w:pStyle w:val="Normal"/>
        <w:rPr/>
      </w:pPr>
      <w:r>
        <w:rPr/>
      </w:r>
    </w:p>
    <w:p>
      <w:pPr>
        <w:pStyle w:val="Normal"/>
        <w:rPr/>
      </w:pPr>
      <w:r>
        <w:rPr/>
        <w:t xml:space="preserve">C’est ensuite dans le livre II consacré à l’enfance (de 2 à 12 ans), donc une fois qu’un « infans » sait parler et qu’il devient ce que les latins appelaient un « puer », donc quand l’enfant n’est plus un nourrisson, que Rousseau aborde le problème de la raison.  </w:t>
      </w:r>
    </w:p>
    <w:p>
      <w:pPr>
        <w:pStyle w:val="Normal"/>
        <w:rPr/>
      </w:pPr>
      <w:r>
        <w:rPr/>
        <w:t>Emile a atteint un âge où il « prend conscience de lui-même » et devient un « être moral »</w:t>
      </w:r>
    </w:p>
    <w:p>
      <w:pPr>
        <w:pStyle w:val="Normal"/>
        <w:rPr/>
      </w:pPr>
      <w:r>
        <w:rPr/>
        <w:t>Le problème est alors de savoir si c’est le moment de lui apprendre la morale, la distinction entre le bien et le mal ?</w:t>
      </w:r>
    </w:p>
    <w:p>
      <w:pPr>
        <w:pStyle w:val="Normal"/>
        <w:rPr/>
      </w:pPr>
      <w:r>
        <w:rPr/>
        <w:t>Mais il ne faut pas pervertir l’ordre naturel en traitant l’enfant comme s’il était adulte, et donc oublier que « connaître le bien et le mal, sentir la raison des devoirs de l’homme, n’est pas l’affaire d’un enfant » (p.173)</w:t>
      </w:r>
    </w:p>
    <w:p>
      <w:pPr>
        <w:pStyle w:val="Normal"/>
        <w:rPr/>
      </w:pPr>
      <w:r>
        <w:rPr/>
        <w:t xml:space="preserve">Même si Rousseau use à plusieurs reprises de l’expression « âge de raison » sans toutefois le dater précisément, il met en garde les éducateurs sur le fait que des idées de commandement, de lois, d’obéissance, d’obligation n’ont pas encore de sens pour des enfants. Il convient plutôt de leur parler de nécessité, d’impuissance. </w:t>
      </w:r>
    </w:p>
    <w:p>
      <w:pPr>
        <w:pStyle w:val="Normal"/>
        <w:rPr/>
      </w:pPr>
      <w:r>
        <w:rPr/>
        <w:t xml:space="preserve">C’est donc à l’intérieur d’une interrogation sur l’apprentissage de la morale que Rousseau se demande si les enfants raisonnent. </w:t>
      </w:r>
    </w:p>
    <w:p>
      <w:pPr>
        <w:pStyle w:val="Normal"/>
        <w:rPr/>
      </w:pPr>
      <w:r>
        <w:rPr/>
        <w:t>P. 210 dans la note 1, Rousseau accorde une certaine forme de raison ou de raisonnement à Emile, distinct toutefois de la raison des adultes. A la fin du livre II, Rousseau distingue deux types de raison : la « raison sensitive ou puérile consiste à former des idées simples par le concours de plusieurs sensations » et d’autre part, « la raison intellectuelle ou humaine  consiste à former des idées complexes par le concours de plusieurs idées simples » (p.210-211). Les idées morales font partie de ces idées complexes.</w:t>
      </w:r>
    </w:p>
    <w:p>
      <w:pPr>
        <w:pStyle w:val="Normal"/>
        <w:rPr/>
      </w:pPr>
      <w:r>
        <w:rPr/>
        <w:t>Par conséquent, il est inutile de raisonner les enfants alors que la « raison est la faculté qui se développe le plus difficilement et le plus tard » (p.172). Il ne faut pas fonder l’éducation sur la raison car la raison serait plutôt son couronnement. « C’est commencer par la fin, c’est vouloir faire l’instrument de l’ouvrage. Si les enfants entendaient raison, ils n’auraient pas besoins d’être élevés » (p. 172).</w:t>
      </w:r>
    </w:p>
    <w:p>
      <w:pPr>
        <w:pStyle w:val="Normal"/>
        <w:rPr/>
      </w:pPr>
      <w:r>
        <w:rPr/>
        <w:t>Rousseau met en scène ensuite un court dialogue entre « le Maître » et « l’enfant », véritable dialogue de sourds car l’enfant est incapable de comprendre pourquoi il ne faut pas commettre le mal parce que c’est mal. On constate que le discours rationnel ne peut être compris par l’enfant qui n’écoute que l’instinct de survie, appelé par Rousseau « l’amour de soi » qui serait la seule passion naturelle de l’homme.</w:t>
      </w:r>
    </w:p>
    <w:p>
      <w:pPr>
        <w:pStyle w:val="Normal"/>
        <w:rPr/>
      </w:pPr>
      <w:r>
        <w:rPr/>
        <w:t>L’enfant est donc égocentrique mais non immoral. Cet amour de soi exclusif l’empêche de saisir un discours moralisateur.</w:t>
      </w:r>
    </w:p>
    <w:p>
      <w:pPr>
        <w:pStyle w:val="Normal"/>
        <w:rPr/>
      </w:pPr>
      <w:r>
        <w:rPr/>
        <w:t>Transition : revenons à une autre critique à l’égard de l’enfance (même si nous y avons répondu avec Rousseau), l’argument d’une période hors parole.</w:t>
      </w:r>
    </w:p>
    <w:p>
      <w:pPr>
        <w:pStyle w:val="Normal"/>
        <w:rPr/>
      </w:pPr>
      <w:r>
        <w:rPr/>
      </w:r>
    </w:p>
    <w:p>
      <w:pPr>
        <w:pStyle w:val="Normal"/>
        <w:rPr>
          <w:u w:val="single"/>
        </w:rPr>
      </w:pPr>
      <w:r>
        <w:rPr>
          <w:u w:val="single"/>
        </w:rPr>
        <w:t xml:space="preserve">b) l’enfant, privé de langage ? </w:t>
      </w:r>
    </w:p>
    <w:p>
      <w:pPr>
        <w:pStyle w:val="Normal"/>
        <w:rPr/>
      </w:pPr>
      <w:r>
        <w:rPr/>
        <w:t xml:space="preserve">Si l’enfance a provoqué une sorte d’indifférence, voire de mépris, c’est qu’elle est conçue comme une période de faiblesse, hors de la parole. « Infans » en latin donne en français « infantile ». Pour les romains, l’enfant est inabouti, inaccompli et il a donc un statut inférieur, au point de la considérer presque comme un sauvage. </w:t>
      </w:r>
    </w:p>
    <w:p>
      <w:pPr>
        <w:pStyle w:val="Normal"/>
        <w:rPr/>
      </w:pPr>
      <w:r>
        <w:rPr/>
        <w:t xml:space="preserve">Rappelons que la société romaine valorisait l’éloquence ! Dans son livre, </w:t>
      </w:r>
      <w:r>
        <w:rPr>
          <w:u w:val="single"/>
        </w:rPr>
        <w:t>Etre enfant à Rome</w:t>
      </w:r>
      <w:r>
        <w:rPr/>
        <w:t xml:space="preserve">, Emmanuelle Valette-Cagnac évoque le « rejet de l’enfant du côté de l’animalité à Rome », « en particulier par son incapacité à parler un langage articulé ». L’enfance est jugée « imbecilitas » (faiblesse) et « mollitia » (corruption). </w:t>
      </w:r>
    </w:p>
    <w:p>
      <w:pPr>
        <w:pStyle w:val="Normal"/>
        <w:rPr/>
      </w:pPr>
      <w:r>
        <w:rPr/>
        <w:t>Par conséquent, l’enfant n’a pas de droit dans le Rome antique.  C’est le pater familias qui a la patria potestas, le droit de vie et de mort sur les enfants. D’où un taux élevé d’infanticides et d’abandons jusqu’à 40% pour les nouveaux-nés (les filles étant encore plus victimes), ainsi que les châtiments corporels.</w:t>
      </w:r>
    </w:p>
    <w:p>
      <w:pPr>
        <w:pStyle w:val="Normal"/>
        <w:rPr>
          <w:i/>
          <w:i/>
        </w:rPr>
      </w:pPr>
      <w:r>
        <w:rPr>
          <w:i/>
        </w:rPr>
      </w:r>
    </w:p>
    <w:p>
      <w:pPr>
        <w:pStyle w:val="Normal"/>
        <w:rPr>
          <w:i/>
          <w:i/>
        </w:rPr>
      </w:pPr>
      <w:r>
        <w:rPr>
          <w:i/>
        </w:rPr>
        <w:t>Objection : L’enfance est-elle vraiment hors parole ?</w:t>
      </w:r>
    </w:p>
    <w:p>
      <w:pPr>
        <w:pStyle w:val="Normal"/>
        <w:rPr/>
      </w:pPr>
      <w:r>
        <w:rPr/>
        <w:t xml:space="preserve">En réalité l’enfant babille. Si autrefois, on était indifférent au babillage enfantin, les parents désormais s’émerveillent de ces mots d’enfants. De plus, si l’enfant ne parle pas, c’est que souvent on ne lui parle pas. </w:t>
      </w:r>
    </w:p>
    <w:p>
      <w:pPr>
        <w:pStyle w:val="Normal"/>
        <w:rPr/>
      </w:pPr>
      <w:r>
        <w:rPr/>
        <w:t xml:space="preserve">Au XXè siècle, la psychanalyste Françoise Dolto dans </w:t>
      </w:r>
      <w:r>
        <w:rPr>
          <w:u w:val="single"/>
        </w:rPr>
        <w:t>Lorsque l’enfant paraît</w:t>
      </w:r>
      <w:r>
        <w:rPr/>
        <w:t xml:space="preserve"> dit qu’il faut parler aux enfants mais pas leur « parler bébé » mais s’adresser à eux comme à des personnes. Dolto invite même à parler à l’enfant dans le ventre de la mère. Ainsi dans </w:t>
      </w:r>
      <w:r>
        <w:rPr>
          <w:u w:val="single"/>
        </w:rPr>
        <w:t>la Cause des enfants</w:t>
      </w:r>
      <w:r>
        <w:rPr/>
        <w:t>, 1985, Dolto écrit : « </w:t>
      </w:r>
      <w:r>
        <w:rPr>
          <w:i/>
        </w:rPr>
        <w:t>L’enfant, et même le bébé, vit de paroles (…) l’enfant vit plus de paroles et du désir que l’on a de communiquer avec le sujet qu’il vit de soins physiques -bien sûr le minimum vital étant assuré</w:t>
      </w:r>
      <w:r>
        <w:rPr/>
        <w:t> » ou encore : « </w:t>
      </w:r>
      <w:r>
        <w:rPr>
          <w:i/>
        </w:rPr>
        <w:t xml:space="preserve">l’être humain est un être de langage, il y a un désir qui habite cet être humain ». </w:t>
      </w:r>
    </w:p>
    <w:p>
      <w:pPr>
        <w:pStyle w:val="Normal"/>
        <w:rPr/>
      </w:pPr>
      <w:r>
        <w:rPr/>
        <w:t xml:space="preserve">Dans l’Antiquité, on a considéré le babillage comme un enchaînement de sons dénués de sens. </w:t>
      </w:r>
    </w:p>
    <w:p>
      <w:pPr>
        <w:pStyle w:val="Normal"/>
        <w:rPr/>
      </w:pPr>
      <w:r>
        <w:rPr/>
        <w:t xml:space="preserve">Mais selon Dolto, l’enfant est déjà dans le sens. Ses regards, ses attitudes sont signifiants. De plus, il comprend de qu’on lui dit, ou ce qu’on lui cache (tabous). </w:t>
      </w:r>
    </w:p>
    <w:p>
      <w:pPr>
        <w:pStyle w:val="Normal"/>
        <w:rPr/>
      </w:pPr>
      <w:r>
        <w:rPr>
          <w:u w:val="single"/>
        </w:rPr>
        <w:t>La cause des enfants</w:t>
      </w:r>
      <w:r>
        <w:rPr/>
        <w:t xml:space="preserve"> (1985) : </w:t>
      </w:r>
      <w:r>
        <w:rPr>
          <w:i/>
        </w:rPr>
        <w:t>« L’imaginaire de l’être humain, d’une puissance énorme, est en langage dès le début de sa vie, dès la vie fœtale et dès la vie nourrissonne. A tort, nous croyons, nous adultes, que l’enfant ne peut comprendre le langage que s’il en a la technique expressive, grammaticale orale. En réalité, il intuitionne la vérité de ce qui lui est dit »</w:t>
      </w:r>
    </w:p>
    <w:p>
      <w:pPr>
        <w:pStyle w:val="Normal"/>
        <w:rPr/>
      </w:pPr>
      <w:r>
        <w:rPr/>
        <w:t>Pour Dolto, quand l’enfant parvient à parler de façon articulée, c’est une seconde naissance car c’est la constitution de sa personne.</w:t>
      </w:r>
    </w:p>
    <w:p>
      <w:pPr>
        <w:pStyle w:val="Normal"/>
        <w:rPr/>
      </w:pPr>
      <w:r>
        <w:rPr/>
        <w:t>p.282 « </w:t>
      </w:r>
      <w:r>
        <w:rPr>
          <w:i/>
        </w:rPr>
        <w:t>Il est dans la condition  de l’homme de ne pouvoir véritablement épanouir sa personnalité que dans une seconde naissance (…). L’Evangile le dit. Les gens croient que c’est un parler mystique, alors que c’est, en fait, le processus d’humanisation, tout simplement. La première naissance est une naissance mammifère, le passage d’un état végétatif à un état animal, et la seconde naissance est le passage de l’état de dépendance  animale à la liberté humaine du oui et du non, une naissance à l’esprit, à la conscience de la vie symbolique ».</w:t>
      </w:r>
    </w:p>
    <w:p>
      <w:pPr>
        <w:pStyle w:val="Normal"/>
        <w:rPr/>
      </w:pPr>
      <w:r>
        <w:rPr/>
        <w:t xml:space="preserve">Conclusion : La modernité posera en effet la représentation de l’enfant comme une personne. Non seulement, l’enfance a des facultés cognitives, il n’est pas hors logos, défini comme raison et comme langage. Les philosophes tels que Kant expliquent que l’enfant de surcroît acquiert, après la capacité de parler, la conscience de soi  (texte de Kant, </w:t>
      </w:r>
      <w:r>
        <w:rPr>
          <w:u w:val="single"/>
        </w:rPr>
        <w:t>Anthropologie du point de vue pragmatique</w:t>
      </w:r>
      <w:r>
        <w:rPr/>
        <w:t>, I, 1, 1798</w:t>
      </w:r>
    </w:p>
    <w:p>
      <w:pPr>
        <w:pStyle w:val="Normal"/>
        <w:rPr/>
      </w:pPr>
      <w:r>
        <w:rPr/>
      </w:r>
    </w:p>
    <w:p>
      <w:pPr>
        <w:pStyle w:val="Normal"/>
        <w:rPr>
          <w:u w:val="single"/>
        </w:rPr>
      </w:pPr>
      <w:r>
        <w:rPr>
          <w:u w:val="single"/>
        </w:rPr>
        <w:t>c) Les préjugés de l’enfance</w:t>
      </w:r>
    </w:p>
    <w:p>
      <w:pPr>
        <w:pStyle w:val="Normal"/>
        <w:rPr/>
      </w:pPr>
      <w:r>
        <w:rPr/>
        <w:t>Pour certains modernes, l’enfance reste le temps des préjugés.</w:t>
      </w:r>
    </w:p>
    <w:p>
      <w:pPr>
        <w:pStyle w:val="Normal"/>
        <w:rPr/>
      </w:pPr>
      <w:r>
        <w:rPr/>
        <w:t>Dans le Discours de la méthode, 1637, René Descartes affirme : « Nous avons tous été enfants avant que d’être hommes » (cf. Travail sur Descartes)</w:t>
      </w:r>
    </w:p>
    <w:p>
      <w:pPr>
        <w:pStyle w:val="Normal"/>
        <w:rPr/>
      </w:pPr>
      <w:r>
        <w:rPr/>
        <w:t>Descartes distingue un avant (l’enfance) et un après (l’âge d’homme), présupposant que l’enfant n’est pas déjà homme car l’enfant n’a pas encore toutes les capacités que possède l’adulte, servant à définir l’humanité.</w:t>
      </w:r>
    </w:p>
    <w:p>
      <w:pPr>
        <w:pStyle w:val="Normal"/>
        <w:rPr/>
      </w:pPr>
      <w:r>
        <w:rPr/>
        <w:t>Selon Descartes, la raison de l’enfant n’est pas assez formée et il ne peut raisonner comme il faut. En revanche, ses sens, sa sensibilité sont développés et ils influencent ses représentations mentales.</w:t>
      </w:r>
    </w:p>
    <w:p>
      <w:pPr>
        <w:pStyle w:val="Normal"/>
        <w:rPr/>
      </w:pPr>
      <w:r>
        <w:rPr/>
        <w:t xml:space="preserve">Mais si l’enfant juge d’après ses sens avant de les vérifier par le raisonnement, l’enfant est alors trompé par ses sens. Au lieu de véritables connaissances, il a en fait des préjugés (« pré-juger » signifie « juger avant de connaître »). </w:t>
      </w:r>
    </w:p>
    <w:p>
      <w:pPr>
        <w:pStyle w:val="Normal"/>
        <w:rPr/>
      </w:pPr>
      <w:r>
        <w:rPr/>
        <w:t>Remarque : Descartes ne dit pas que les sens sont forcément trompeurs. Mais recevoir des informations sensorielles sans discernement rationnel ni critique, est source d’erreurs.</w:t>
      </w:r>
    </w:p>
    <w:p>
      <w:pPr>
        <w:pStyle w:val="Normal"/>
        <w:rPr/>
      </w:pPr>
      <w:r>
        <w:rPr/>
        <w:t>De plus, si les enfants ont des préjugés, c’est également parce qu’ils les reçoivent d’adultes qui en ont aussi (ex nourrices, parents…)</w:t>
      </w:r>
    </w:p>
    <w:p>
      <w:pPr>
        <w:pStyle w:val="Normal"/>
        <w:rPr/>
      </w:pPr>
      <w:r>
        <w:rPr/>
        <w:t>Le problème : les premiers préjugés de l’enfance s’enracinent dans l’esprit de l’enfant et constituent le fondement de ses pensées. Il est donc très difficile de détruire ces illusions car ces premiers préjugés de l’enfance modèlent ensuite notre représentation du monde.</w:t>
      </w:r>
    </w:p>
    <w:p>
      <w:pPr>
        <w:pStyle w:val="Normal"/>
        <w:rPr/>
      </w:pPr>
      <w:r>
        <w:rPr/>
        <w:t>Descartes, les Principes de la philosophie, I, VIII, 1644</w:t>
      </w:r>
    </w:p>
    <w:p>
      <w:pPr>
        <w:pStyle w:val="Normal"/>
        <w:rPr/>
      </w:pPr>
      <w:r>
        <w:rPr/>
      </w:r>
    </w:p>
    <w:p>
      <w:pPr>
        <w:pStyle w:val="Normal"/>
        <w:rPr/>
      </w:pPr>
      <w:r>
        <w:rPr/>
        <w:t>« Article 71 : Que la première et principale cause de nos erreurs sont les préjugés de notre enfance  (…)</w:t>
      </w:r>
    </w:p>
    <w:p>
      <w:pPr>
        <w:pStyle w:val="Normal"/>
        <w:rPr/>
      </w:pPr>
      <w:r>
        <w:rPr/>
        <w:t>Article 72 : Que la seconde est que nous ne pouvons oublier ces préjugés. Enfin, lorsque nous avons atteint l’usage de notre raison, et que notre âme, n’étant plus si sujette au corps, tâche à bien juger des choses, et à connaître leur nature, bien que nous remarquions que les jugements que nous avons faits lorsque nous étions enfants sont pleins d’erreurs, nous avons assez de peine à nous en délivrer entièrement, et néanmoins il est certain que, si nous manquions à nous souvenir qu’ils sont douteux, nous sommes toujours en danger de retomber en quelque fausse prévention. »</w:t>
      </w:r>
    </w:p>
    <w:p>
      <w:pPr>
        <w:pStyle w:val="Normal"/>
        <w:rPr/>
      </w:pPr>
      <w:r>
        <w:rPr/>
      </w:r>
    </w:p>
    <w:p>
      <w:pPr>
        <w:pStyle w:val="Normal"/>
        <w:rPr/>
      </w:pPr>
      <w:r>
        <w:rPr/>
        <w:t>Au XVIIè Spinoza explique que l’enfant n’est pas libre. Dans l’Ethique, il prend l’exemple du comportement enfantin toujours comme un exemple négatif (l’enfant croit librement désirer le lait, se venger, mais il est mû par ses passions). L’enfant se croit libre mais il n’est pas la cause première de ses actes.  L’enfant peut même devenir tyrannique car il se croit tout puissant alors même qu’il est en réalité impuissant, dépendant.</w:t>
      </w:r>
    </w:p>
    <w:p>
      <w:pPr>
        <w:pStyle w:val="Normal"/>
        <w:rPr/>
      </w:pPr>
      <w:r>
        <w:rPr/>
        <w:t>Il faut donc quitter l’enfance et ses illusions.</w:t>
      </w:r>
    </w:p>
    <w:p>
      <w:pPr>
        <w:pStyle w:val="Normal"/>
        <w:rPr/>
      </w:pPr>
      <w:r>
        <w:rPr/>
      </w:r>
    </w:p>
    <w:p>
      <w:pPr>
        <w:pStyle w:val="Normal"/>
        <w:rPr/>
      </w:pPr>
      <w:r>
        <w:rPr/>
        <w:t>Transition : Dévalorisée par manque de raison, l’enfance reste une période méprisée également du point de vue de la morale. L’enfant serait conçu comme méchant, immoral, car porteur du péché originel.</w:t>
      </w:r>
    </w:p>
    <w:p>
      <w:pPr>
        <w:pStyle w:val="Normal"/>
        <w:rPr/>
      </w:pPr>
      <w:r>
        <w:rPr/>
      </w:r>
    </w:p>
    <w:p>
      <w:pPr>
        <w:pStyle w:val="Normal"/>
        <w:rPr>
          <w:b/>
          <w:b/>
        </w:rPr>
      </w:pPr>
      <w:r>
        <w:rPr>
          <w:b/>
        </w:rPr>
        <w:t>2) L’enfance immorale ?</w:t>
      </w:r>
    </w:p>
    <w:p>
      <w:pPr>
        <w:pStyle w:val="Normal"/>
        <w:rPr/>
      </w:pPr>
      <w:r>
        <w:rPr/>
        <w:t>L’enfance peut être interrogée, non pas seulement du point de vue théorique, mais pratique. La question morale est alors de savoir si l’enfance est mauvaise et méchante ? Autrement dit, la nature originelle de l’homme est-elle viciée ? Naît-on méchant ou bien le devient-on ? Mais que signifie ce concept de méchanceté, de mal ? Pour être méchant, il faut avoir conscience du bien et du mal. Or ces concepts moraux sont-ils applicables à l’enfance ?</w:t>
      </w:r>
    </w:p>
    <w:p>
      <w:pPr>
        <w:pStyle w:val="Normal"/>
        <w:rPr/>
      </w:pPr>
      <w:r>
        <w:rPr/>
      </w:r>
    </w:p>
    <w:p>
      <w:pPr>
        <w:pStyle w:val="Normal"/>
        <w:rPr>
          <w:u w:val="single"/>
        </w:rPr>
      </w:pPr>
      <w:r>
        <w:rPr>
          <w:u w:val="single"/>
        </w:rPr>
        <w:t>a) L’hubris ou la démesure enfantine</w:t>
      </w:r>
    </w:p>
    <w:p>
      <w:pPr>
        <w:pStyle w:val="Normal"/>
        <w:rPr/>
      </w:pPr>
      <w:r>
        <w:rPr/>
        <w:t xml:space="preserve">Dans son dialogue intitulé </w:t>
      </w:r>
      <w:r>
        <w:rPr>
          <w:u w:val="single"/>
        </w:rPr>
        <w:t>Les Lois</w:t>
      </w:r>
      <w:r>
        <w:rPr/>
        <w:t xml:space="preserve">, VII, 808d, Platon remarque : </w:t>
      </w:r>
      <w:r>
        <w:rPr>
          <w:i/>
        </w:rPr>
        <w:t>« De tous les animaux, c’est l’enfant qui est le plus difficile à manier ; par l’excellence même de cette source de raison qui est en lui, non encore disciplinée, c’est une bête rusée, astucieuse, la plus insolente de toutes (en grec « hubristotaton »). Ainsi doit-on le lier de multiples brides ».</w:t>
      </w:r>
    </w:p>
    <w:p>
      <w:pPr>
        <w:pStyle w:val="Normal"/>
        <w:rPr/>
      </w:pPr>
      <w:r>
        <w:rPr/>
        <w:t>Par conséquent, dans l’Antiquité, l’enfant porte la marque du « péché » grec par excellence : l’hubris (ou orgueil, démesure).</w:t>
      </w:r>
    </w:p>
    <w:p>
      <w:pPr>
        <w:pStyle w:val="Normal"/>
        <w:rPr/>
      </w:pPr>
      <w:r>
        <w:rPr/>
      </w:r>
    </w:p>
    <w:p>
      <w:pPr>
        <w:pStyle w:val="Normal"/>
        <w:rPr>
          <w:u w:val="single"/>
        </w:rPr>
      </w:pPr>
      <w:r>
        <w:rPr>
          <w:u w:val="single"/>
        </w:rPr>
        <w:t>b) L’âme enfantine coupable</w:t>
      </w:r>
    </w:p>
    <w:p>
      <w:pPr>
        <w:pStyle w:val="Normal"/>
        <w:rPr/>
      </w:pPr>
      <w:r>
        <w:rPr/>
        <w:t>Puis Saint Augustin transpose ce défaut dans le contexte chrétien. Dans la religion chrétienne, il y a en chaque homme une disposition au mal, et ce, dès l’enfance. L’âme enfantine est une âme coupable qui contient le germe du mal. Par exemple, un nourrisson est capable par jalousie, marque du mal, de désirer au-delà de ses besoins.</w:t>
      </w:r>
    </w:p>
    <w:p>
      <w:pPr>
        <w:pStyle w:val="Normal"/>
        <w:rPr/>
      </w:pPr>
      <w:r>
        <w:rPr/>
        <w:t xml:space="preserve">Dans </w:t>
      </w:r>
      <w:r>
        <w:rPr>
          <w:u w:val="single"/>
        </w:rPr>
        <w:t>Les Confessions</w:t>
      </w:r>
      <w:r>
        <w:rPr/>
        <w:t>, I, VII : « </w:t>
      </w:r>
      <w:r>
        <w:rPr>
          <w:i/>
        </w:rPr>
        <w:t>Qui me rappellera le péché de mon enfance ? Car nul n’est pur de péché en votre présence, non pas même le petit enfant dont la vie n’est que d’un jour sur le terre » Job (14, 5)…La faiblesse du corps est innocente chez l’enfant, mais non pas son âme ».</w:t>
      </w:r>
    </w:p>
    <w:p>
      <w:pPr>
        <w:pStyle w:val="Normal"/>
        <w:rPr/>
      </w:pPr>
      <w:r>
        <w:rPr/>
        <w:t xml:space="preserve">Dans la religion chrétienne, il y a donc </w:t>
      </w:r>
      <w:r>
        <w:rPr>
          <w:b/>
        </w:rPr>
        <w:t>une monstruosité infantile</w:t>
      </w:r>
      <w:r>
        <w:rPr/>
        <w:t xml:space="preserve">. Certes la théologie chrétienne préconise de retrouver la petitesse de l’âme enfantine pour espérer accéder à Dieu le Père. Mais pour Augustin, ce n’est </w:t>
      </w:r>
      <w:r>
        <w:rPr>
          <w:b/>
        </w:rPr>
        <w:t>qu’une métaphore de l’humilité et du renoncement.</w:t>
      </w:r>
      <w:r>
        <w:rPr/>
        <w:t xml:space="preserve"> Saint Augustin rappelle en effet : </w:t>
      </w:r>
      <w:r>
        <w:rPr>
          <w:i/>
        </w:rPr>
        <w:t>« Non, Seigneur, il n’y a pas d’innocence enfantine ; Non, laissez-moi, ô mon Dieu, le dire. Rien ne change quand des pédagogues, des maîtres, des noix, des balles, des oiseaux, on passe aux préfets, aux rois, aux domaines, aux esclaves, les âges se succèdent, comme à la férule succèdent de pires châtiments, mais c’est toujours la même chose. C’est donc une figure de l’humilité que vous avez louée, ô notre Roi, dans la petite taille de l’enfant, quand vous avez dit : « C’est à ceux qui leur ressemblent qu’appartient le royaume des cieux » (Mathieu, XIX, 14</w:t>
      </w:r>
      <w:r>
        <w:rPr/>
        <w:t xml:space="preserve">) </w:t>
      </w:r>
      <w:r>
        <w:rPr>
          <w:u w:val="single"/>
        </w:rPr>
        <w:t>Les Confessions</w:t>
      </w:r>
      <w:r>
        <w:rPr/>
        <w:t>, I, XIX</w:t>
      </w:r>
    </w:p>
    <w:p>
      <w:pPr>
        <w:pStyle w:val="Normal"/>
        <w:rPr/>
      </w:pPr>
      <w:r>
        <w:rPr/>
        <w:t xml:space="preserve">D’où </w:t>
      </w:r>
      <w:r>
        <w:rPr>
          <w:b/>
        </w:rPr>
        <w:t>la dévotion plus tard à l’enfant Jésus</w:t>
      </w:r>
      <w:r>
        <w:rPr/>
        <w:t xml:space="preserve"> : </w:t>
      </w:r>
      <w:r>
        <w:rPr>
          <w:b/>
        </w:rPr>
        <w:t>Dieu s’est fait enfant pour manifester sa puissance. Mais l’homme doit se faire tout petit pour atteindre le divin.</w:t>
      </w:r>
    </w:p>
    <w:p>
      <w:pPr>
        <w:pStyle w:val="Normal"/>
        <w:rPr/>
      </w:pPr>
      <w:r>
        <w:rPr/>
        <w:t>Conclusion : l’enfant, démesure par nature, doit donc être remis dans l’ordre de la mesure grâce à l’éducation. C’est la nature même  de l’enfant (innocente et sauvage) qui rend l’éducation nécessaire.</w:t>
      </w:r>
    </w:p>
    <w:p>
      <w:pPr>
        <w:pStyle w:val="Normal"/>
        <w:rPr/>
      </w:pPr>
      <w:r>
        <w:rPr/>
        <w:t>Remarque </w:t>
      </w:r>
      <w:r>
        <w:rPr>
          <w:b/>
        </w:rPr>
        <w:t>: Nietzsche</w:t>
      </w:r>
      <w:r>
        <w:rPr/>
        <w:t xml:space="preserve"> critique au XIXè siècle la religion </w:t>
      </w:r>
      <w:r>
        <w:rPr>
          <w:b/>
        </w:rPr>
        <w:t>en retournant l’argument chrétien de l’innocence enfantine</w:t>
      </w:r>
      <w:r>
        <w:rPr/>
        <w:t xml:space="preserve">. Pour Nietzsche, </w:t>
      </w:r>
      <w:r>
        <w:rPr>
          <w:b/>
        </w:rPr>
        <w:t>la religion maintient l’homme dans l’enfance</w:t>
      </w:r>
      <w:r>
        <w:rPr/>
        <w:t xml:space="preserve">, comprise alors comme un stade inférieur de l’existence humaine. </w:t>
      </w:r>
    </w:p>
    <w:p>
      <w:pPr>
        <w:pStyle w:val="Normal"/>
        <w:rPr/>
      </w:pPr>
      <w:r>
        <w:rPr/>
        <w:t xml:space="preserve">Dans </w:t>
      </w:r>
      <w:r>
        <w:rPr>
          <w:u w:val="single"/>
        </w:rPr>
        <w:t>Ainsi parlait Zarathoustra</w:t>
      </w:r>
      <w:r>
        <w:rPr/>
        <w:t xml:space="preserve"> IV « La fête de l’âne », 2 : « </w:t>
      </w:r>
      <w:r>
        <w:rPr>
          <w:i/>
        </w:rPr>
        <w:t xml:space="preserve">Il est vrai, dit Zarathoustra, que,si vous ne redevenez pas comme des petits enfants, vous ne pourrez pas entrer dans ce royaume des cieux (et Zarathoustra montra le ciel du doigt). Mais nous ne voulons pas du tout entrer dans le royaume des cieux : nous voulons devenir des hommes,- c’est pourquoi nous voulons le royaume de la terre». </w:t>
      </w:r>
    </w:p>
    <w:p>
      <w:pPr>
        <w:pStyle w:val="Normal"/>
        <w:rPr/>
      </w:pPr>
      <w:r>
        <w:rPr>
          <w:b/>
        </w:rPr>
        <w:t>Si Nietzsche critique cette enfance terrestre puérile, ainsi que l’enfance céleste de la religion, il valorise l’enfance qui rend possible le surhomme</w:t>
      </w:r>
      <w:r>
        <w:rPr/>
        <w:t xml:space="preserve">, cad l’homme d’après la religion, que Nietzsche appelle « l’innocence du devenir » (dans </w:t>
      </w:r>
      <w:r>
        <w:rPr>
          <w:u w:val="single"/>
        </w:rPr>
        <w:t>Le Crépuscule des idoles</w:t>
      </w:r>
      <w:r>
        <w:rPr/>
        <w:t xml:space="preserve">, « les quatre grandes erreurs, §7 et 8). </w:t>
      </w:r>
      <w:r>
        <w:rPr>
          <w:b/>
        </w:rPr>
        <w:t xml:space="preserve">L’enfance est alors un état de grâce, une légèreté de l’être, pure affirmation permettant d’être au monde sans peur, sans doute, sans espoir. C’est la « grande délivrance », le grand commencement. </w:t>
      </w:r>
    </w:p>
    <w:p>
      <w:pPr>
        <w:pStyle w:val="Normal"/>
        <w:rPr/>
      </w:pPr>
      <w:r>
        <w:rPr/>
        <w:t xml:space="preserve">On le verra en III : pour Nietzsche, </w:t>
      </w:r>
      <w:r>
        <w:rPr>
          <w:b/>
        </w:rPr>
        <w:t>le surhomme est un enfant</w:t>
      </w:r>
      <w:r>
        <w:rPr/>
        <w:t>. L’enfant reste un modèle inspirant le philosophe. Le philosophe doit se faire enfant.</w:t>
      </w:r>
    </w:p>
    <w:p>
      <w:pPr>
        <w:pStyle w:val="Normal"/>
        <w:rPr/>
      </w:pPr>
      <w:r>
        <w:rPr/>
      </w:r>
    </w:p>
    <w:p>
      <w:pPr>
        <w:pStyle w:val="Normal"/>
        <w:rPr/>
      </w:pPr>
      <w:r>
        <w:rPr>
          <w:u w:val="single"/>
        </w:rPr>
        <w:t>c) l’enfant : un être asexué ou bien un pervers polymorphe</w:t>
      </w:r>
      <w:r>
        <w:rPr/>
        <w:t> ?</w:t>
      </w:r>
    </w:p>
    <w:p>
      <w:pPr>
        <w:pStyle w:val="Normal"/>
        <w:rPr/>
      </w:pPr>
      <w:r>
        <w:rPr/>
        <w:t xml:space="preserve">Le mal a souvent été associé au corps, au sexe. </w:t>
      </w:r>
    </w:p>
    <w:p>
      <w:pPr>
        <w:pStyle w:val="Normal"/>
        <w:rPr/>
      </w:pPr>
      <w:r>
        <w:rPr/>
        <w:t xml:space="preserve">D’où un problème : </w:t>
      </w:r>
      <w:r>
        <w:rPr>
          <w:b/>
        </w:rPr>
        <w:t>l’enfant est-il asexué ? Comment la sexualité des enfants a-t-elle été envisagée dans l’histoire ?</w:t>
      </w:r>
    </w:p>
    <w:p>
      <w:pPr>
        <w:pStyle w:val="Normal"/>
        <w:rPr/>
      </w:pPr>
      <w:r>
        <w:rPr/>
        <w:t xml:space="preserve">On a vu que Saint Augustin considère que l’enfant est pécheur dès le plus jeune âge car il est gouverné par le désir (colérique, jaloux). Adolescent, il a des désirs charnels impurs. L’enfant n’est donc </w:t>
      </w:r>
      <w:r>
        <w:rPr>
          <w:b/>
        </w:rPr>
        <w:t>pas innocent</w:t>
      </w:r>
      <w:r>
        <w:rPr/>
        <w:t>. Les vices qui existent chez un adulte se trouvent chez l’enfant.</w:t>
      </w:r>
    </w:p>
    <w:p>
      <w:pPr>
        <w:pStyle w:val="Normal"/>
        <w:rPr/>
      </w:pPr>
      <w:r>
        <w:rPr/>
        <w:t xml:space="preserve">Au Moyen-âge, les enfants vivaient au milieu des adultes dans une impudeur généralisée, mais on les voyait de façon hypocrite comme innocents. Puis au XVIIIè siècle, l’éducation jésuite instaure des collèges séparant les enfants des adultes et les filles sont placées au couvent. L’objectif reste de permettre une innocence. Au XIXè l’enfant est idéalisé et perçu comme un </w:t>
      </w:r>
      <w:r>
        <w:rPr>
          <w:b/>
        </w:rPr>
        <w:t>ange pur et innocent</w:t>
      </w:r>
      <w:r>
        <w:rPr/>
        <w:t xml:space="preserve"> sans doute pour oublier que les enfants sont en réalité exploités dans les usines. </w:t>
      </w:r>
    </w:p>
    <w:p>
      <w:pPr>
        <w:pStyle w:val="Normal"/>
        <w:rPr/>
      </w:pPr>
      <w:r>
        <w:rPr/>
        <w:t xml:space="preserve">A la fin du XIX et début XX, Sigmund Freud, fondateur de la psychanalyse, décrit l’enfant comme susceptible de devenir un pervers polymorphe. Dans les </w:t>
      </w:r>
      <w:r>
        <w:rPr>
          <w:u w:val="single"/>
        </w:rPr>
        <w:t>Trois essais sur la théorie de la sexualité</w:t>
      </w:r>
      <w:r>
        <w:rPr/>
        <w:t xml:space="preserve"> (1905), il constate qu’un nourrisson après avoir tété cherche à réactiver le plaisir de la tétée en suçant soit son pouce, soit un doudou. Comme analysé par Saint Augustin, le </w:t>
      </w:r>
      <w:r>
        <w:rPr>
          <w:b/>
        </w:rPr>
        <w:t>désir dépasse alors le besoin</w:t>
      </w:r>
      <w:r>
        <w:rPr/>
        <w:t xml:space="preserve">. L’enfant ayant satisfait son besoin physiologique, pourquoi cherche-t-il du plaisir ? C’est ce qui intéresse Freud. L’enfant cherche le plaisir par toutes parties de son corps (la bouche, l’anus). Comme l’adulte, l’enfant a des pulsions, spécifiques aux différents stades (oral, anal, phallique). De plus, Freud explique que l’enfant est attiré par le parent de sexe opposé. C’est le complexe d’Œdipe. </w:t>
      </w:r>
    </w:p>
    <w:p>
      <w:pPr>
        <w:pStyle w:val="Normal"/>
        <w:rPr/>
      </w:pPr>
      <w:r>
        <w:rPr>
          <w:b/>
        </w:rPr>
        <w:t>Mais l’enfant n’est ni bon, ni mauvais. Il ne faut pas ignorer cette sexualité infantile, ni la condamner comme étant vicieuse</w:t>
      </w:r>
      <w:r>
        <w:rPr/>
        <w:t>. Toutefois, la réalité de certains désirs (épouser la mère, tuer le père) doit être interdite par la culture. L’enfant doit passer du principe de plaisir au principe de réalité (l’interdit) pour que son surmoi se développe.</w:t>
      </w:r>
    </w:p>
    <w:p>
      <w:pPr>
        <w:pStyle w:val="Normal"/>
        <w:rPr/>
      </w:pPr>
      <w:r>
        <w:rPr>
          <w:b/>
        </w:rPr>
        <w:t>C’est seulement si l’individu stagne ou régresse dans une phase qui doit être provisoire qu’une perversion apparaît</w:t>
      </w:r>
      <w:r>
        <w:rPr/>
        <w:t xml:space="preserve">. L’enfant est certes mû par la recherche du plaisir. Il explore le monde et lui-même par la satisfaction de ses zones érogènes. Mais si les pulsions prévalent, et qu’il y a une focalisation sur telle partie du corps sans saisie globale de soi, et que l’individu cherche un plaisir sans limite et sans souci d’autrui, alors </w:t>
      </w:r>
      <w:r>
        <w:rPr>
          <w:b/>
        </w:rPr>
        <w:t>l’enfant peut devenir un pervers polymorphe.</w:t>
      </w:r>
    </w:p>
    <w:p>
      <w:pPr>
        <w:pStyle w:val="Normal"/>
        <w:rPr/>
      </w:pPr>
      <w:r>
        <w:rPr/>
        <w:t>Au XXè siècle, Mélanie Klein fonde la psychanalyse des enfants, introduisant le stade de sadisme oral (quand l’enfant allaité développe des pulsions sadiques en mordant le « mauvais sein » qui ne lui donne plus à manger lors du sevrage). De même Françoise Dolto favorise la reconnaissance d’une sexualité infantile entre 1950 et 1970.</w:t>
      </w:r>
    </w:p>
    <w:p>
      <w:pPr>
        <w:pStyle w:val="Normal"/>
        <w:rPr/>
      </w:pPr>
      <w:r>
        <w:rPr/>
      </w:r>
    </w:p>
    <w:p>
      <w:pPr>
        <w:pStyle w:val="Normal"/>
        <w:rPr>
          <w:b/>
          <w:b/>
        </w:rPr>
      </w:pPr>
      <w:r>
        <w:rPr>
          <w:b/>
        </w:rPr>
        <w:t>Et dans nos œuvres, l’enfant est-il méchant ?</w:t>
      </w:r>
    </w:p>
    <w:p>
      <w:pPr>
        <w:pStyle w:val="Normal"/>
        <w:rPr/>
      </w:pPr>
      <w:r>
        <w:rPr/>
        <w:t xml:space="preserve">Rousseau pense que la méchanceté est mimétique et non naturelle, cad que la méchanceté s’apprend par l’exemple. Dans le livre I  des </w:t>
      </w:r>
      <w:r>
        <w:rPr>
          <w:u w:val="single"/>
        </w:rPr>
        <w:t xml:space="preserve">Confessions </w:t>
      </w:r>
      <w:r>
        <w:rPr/>
        <w:t xml:space="preserve">évoquant sa petite enfance, Rousseau ne se souvient pas d’avoir été méchant, sauf « d’avoir une fois pissé dans la marmite d’une de (ses) voisines, appelée Mme Clot » mais il ajoute « jamais je n’ai pris plaisir à faire du mal, du dégât, à charger les autres, à tourmenter de pauvres animaux ». </w:t>
      </w:r>
    </w:p>
    <w:p>
      <w:pPr>
        <w:pStyle w:val="Normal"/>
        <w:rPr/>
      </w:pPr>
      <w:r>
        <w:rPr/>
        <w:t xml:space="preserve">Ainsi </w:t>
      </w:r>
      <w:r>
        <w:rPr>
          <w:b/>
        </w:rPr>
        <w:t>la méchanceté se définirait comme le fait de nuire, de faire du mal, en prenant plaisir à faire mal.</w:t>
      </w:r>
      <w:r>
        <w:rPr/>
        <w:t xml:space="preserve"> Par conséquent, si la méchanceté ne peut être que mimétique, alors si l’enfant fait du mal, ce n’est pas par volonté, ni par méchanceté, mais par imitation d’un modèle.</w:t>
      </w:r>
    </w:p>
    <w:p>
      <w:pPr>
        <w:pStyle w:val="Normal"/>
        <w:rPr/>
      </w:pPr>
      <w:r>
        <w:rPr>
          <w:b/>
        </w:rPr>
        <w:t>De l’enfance sauvage à l’enfant tyran</w:t>
      </w:r>
      <w:r>
        <w:rPr/>
        <w:t> :</w:t>
      </w:r>
    </w:p>
    <w:p>
      <w:pPr>
        <w:pStyle w:val="Normal"/>
        <w:rPr/>
      </w:pPr>
      <w:r>
        <w:rPr/>
        <w:t>Interroger l’enfance dans son rapport à la morale revient à distinguer les concepts de sauvagerie, de méchanceté, d’inhumanité, d’animalité.</w:t>
      </w:r>
    </w:p>
    <w:p>
      <w:pPr>
        <w:pStyle w:val="Normal"/>
        <w:rPr/>
      </w:pPr>
      <w:r>
        <w:rPr/>
        <w:t xml:space="preserve">L’enfance peut être sauvage sans être méchante. Ainsi Kant, dans ses </w:t>
      </w:r>
      <w:r>
        <w:rPr>
          <w:u w:val="single"/>
        </w:rPr>
        <w:t xml:space="preserve">Réflexions sur l’éducation </w:t>
      </w:r>
      <w:r>
        <w:rPr/>
        <w:t xml:space="preserve">(1803), très influencé par </w:t>
      </w:r>
      <w:r>
        <w:rPr>
          <w:u w:val="single"/>
        </w:rPr>
        <w:t xml:space="preserve">l’Emile </w:t>
      </w:r>
      <w:r>
        <w:rPr/>
        <w:t xml:space="preserve">de Rousseau, considère l’enfant comme un être qui ne peut s’humaniser, se réaliser en tant qu’homme que grâce à l’éducation. Avant d’être éduqué, l’enfant n’est donc qu’un être sauvage, brut cad sans culture, sans discipline. </w:t>
      </w:r>
    </w:p>
    <w:p>
      <w:pPr>
        <w:pStyle w:val="Normal"/>
        <w:rPr/>
      </w:pPr>
      <w:r>
        <w:rPr/>
        <w:t xml:space="preserve">Mais l’enfant n’est pas mauvais ni méchant, il est simplement inachevé. A l’instar de Rousseau, Kant pense même qu’ « il n’y a dans l’homme de germe que pour le bien ». Ce qui ne signifie pas que l’enfant est bon mais qu’il peut le devenir si justement une bonne éducation parvient à cultiver ses dispositions pour le bien. C’est grâce à l’éducation que l’enfant intègre l’humanité pour s’arracher à l’animalité. </w:t>
      </w:r>
    </w:p>
    <w:p>
      <w:pPr>
        <w:pStyle w:val="Normal"/>
        <w:rPr/>
      </w:pPr>
      <w:r>
        <w:rPr/>
        <w:t>Rappelons qu’en latin « éducation » vient de « ex-ducere » : « conduire hors de »</w:t>
      </w:r>
    </w:p>
    <w:p>
      <w:pPr>
        <w:pStyle w:val="Normal"/>
        <w:rPr/>
      </w:pPr>
      <w:r>
        <w:rPr/>
        <w:t>Kant distingue 3 volets dans l’éducation de l’enfant :</w:t>
      </w:r>
    </w:p>
    <w:p>
      <w:pPr>
        <w:pStyle w:val="Normal"/>
        <w:numPr>
          <w:ilvl w:val="0"/>
          <w:numId w:val="2"/>
        </w:numPr>
        <w:rPr/>
      </w:pPr>
      <w:r>
        <w:rPr/>
        <w:t>les soins que sa faiblesse et son état de dépendance exigent</w:t>
      </w:r>
    </w:p>
    <w:p>
      <w:pPr>
        <w:pStyle w:val="Normal"/>
        <w:numPr>
          <w:ilvl w:val="0"/>
          <w:numId w:val="2"/>
        </w:numPr>
        <w:rPr/>
      </w:pPr>
      <w:r>
        <w:rPr/>
        <w:t>la discipline  ou « éducation négative », cad l’apprentissage des règles  pour dompter sa sauvagerie naturelle</w:t>
      </w:r>
    </w:p>
    <w:p>
      <w:pPr>
        <w:pStyle w:val="Normal"/>
        <w:numPr>
          <w:ilvl w:val="0"/>
          <w:numId w:val="2"/>
        </w:numPr>
        <w:rPr/>
      </w:pPr>
      <w:r>
        <w:rPr/>
        <w:t>enfin l’instruction ou la culture cad la transmission de savoirs positifs.</w:t>
      </w:r>
    </w:p>
    <w:p>
      <w:pPr>
        <w:pStyle w:val="Normal"/>
        <w:ind w:left="360" w:right="0" w:hanging="0"/>
        <w:rPr/>
      </w:pPr>
      <w:r>
        <w:rPr/>
        <w:t>Mais il ne peut y avoir instruction que si la discipline est posée.</w:t>
      </w:r>
    </w:p>
    <w:p>
      <w:pPr>
        <w:pStyle w:val="Normal"/>
        <w:ind w:left="360" w:right="0" w:hanging="0"/>
        <w:rPr/>
      </w:pPr>
      <w:r>
        <w:rPr/>
        <w:t>L’enfant a un penchant naturel pour la liberté. C’est sa sauvagerie ou sa rudesse. L’éducation doit « polir », « civiliser » l’enfant pour qu’il surmonte ses penchants animaux. A défaut, l’enfant resterait dépendant de l’animalité de ses désirs et de ses caprices. Kant met en garde contre l’absence de règles conçue comme cause du mal</w:t>
      </w:r>
    </w:p>
    <w:p>
      <w:pPr>
        <w:pStyle w:val="Normal"/>
        <w:ind w:left="360" w:right="0" w:hanging="0"/>
        <w:rPr/>
      </w:pPr>
      <w:r>
        <w:rPr/>
        <w:t xml:space="preserve">Kant, </w:t>
      </w:r>
      <w:r>
        <w:rPr>
          <w:u w:val="single"/>
        </w:rPr>
        <w:t>Réflexions sur l’éducation</w:t>
      </w:r>
      <w:r>
        <w:rPr/>
        <w:t>, Introduction :</w:t>
      </w:r>
    </w:p>
    <w:p>
      <w:pPr>
        <w:pStyle w:val="Normal"/>
        <w:ind w:left="360" w:right="0" w:hanging="0"/>
        <w:rPr/>
      </w:pPr>
      <w:r>
        <w:rPr/>
        <w:t>« </w:t>
      </w:r>
      <w:r>
        <w:rPr>
          <w:i/>
        </w:rPr>
        <w:t>La bonne éducation est précisément la source dont jaillit tout bien en ce monde. Les germes, qui sont en l’homme, doivent seulement être toujours davantage développés. Car on ne trouve pas les principes qui conduisent au mal dans les dispositions naturelles de l’homme. L’unique cause du mal c’est que la nature n’est pas soumise à des règles. Il n’y a dans l’homme de germe que pour le bien ».</w:t>
      </w:r>
    </w:p>
    <w:p>
      <w:pPr>
        <w:pStyle w:val="Normal"/>
        <w:rPr/>
      </w:pPr>
      <w:r>
        <w:rPr/>
        <w:t xml:space="preserve">Kant reconnaît que « l’éducation est le plus grand et le plus difficile problème qui puisse être proposé à l’homme » car l’enfant est inachevé et dépend de ses éducateurs. Son humanité, la façon dont chaque enfant devient un homme dépend de comment il sera éduqué. De même que pour bien éduquer, il faut avoir été à son tour bien éduqué. </w:t>
      </w:r>
    </w:p>
    <w:p>
      <w:pPr>
        <w:pStyle w:val="Normal"/>
        <w:rPr/>
      </w:pPr>
      <w:r>
        <w:rPr/>
        <w:t>Enfin Kant formule après Rousseau le problème de l’éducation :</w:t>
      </w:r>
      <w:r>
        <w:rPr>
          <w:b/>
          <w:bCs/>
        </w:rPr>
        <w:t xml:space="preserve"> comment éduquer l’enfant comme être libre tout en usant de la contrainte ?</w:t>
      </w:r>
      <w:r>
        <w:rPr/>
        <w:t xml:space="preserve"> En effet, la contrainte est nécessaire pour discipliner l’enfant, qui, à défaut, resterait dépendant de ses désirs. </w:t>
      </w:r>
    </w:p>
    <w:p>
      <w:pPr>
        <w:pStyle w:val="Normal"/>
        <w:rPr/>
      </w:pPr>
      <w:r>
        <w:rPr/>
        <w:t xml:space="preserve">Mais la contrainte légale doit rester compatible avec la faculté de se servir de sa liberté, sinon l’éducation ne formerait pas un être autonome mais </w:t>
      </w:r>
      <w:r>
        <w:rPr>
          <w:b/>
          <w:bCs/>
        </w:rPr>
        <w:t>servile, soumis.</w:t>
      </w:r>
    </w:p>
    <w:p>
      <w:pPr>
        <w:pStyle w:val="Normal"/>
        <w:rPr/>
      </w:pPr>
      <w:r>
        <w:rPr/>
        <w:t xml:space="preserve">Par conséquent, </w:t>
      </w:r>
      <w:r>
        <w:rPr>
          <w:b/>
          <w:bCs/>
        </w:rPr>
        <w:t xml:space="preserve">l’éducation de l’enfance doit éviter deux écueils : un manque de discipline qui laisse l’enfant dans la sauvagerie, et un excès de discipline qui conduit à la servilité.  C’est toute la tension entre liberté et soumission. </w:t>
      </w:r>
    </w:p>
    <w:p>
      <w:pPr>
        <w:pStyle w:val="Normal"/>
        <w:rPr/>
      </w:pPr>
      <w:r>
        <w:rPr/>
      </w:r>
    </w:p>
    <w:p>
      <w:pPr>
        <w:pStyle w:val="Normal"/>
        <w:rPr/>
      </w:pPr>
      <w:r>
        <w:rPr/>
        <w:t>Un exemple d’enfant mauvais :</w:t>
      </w:r>
      <w:r>
        <w:rPr>
          <w:b/>
          <w:bCs/>
        </w:rPr>
        <w:t xml:space="preserve"> l’enfant tyran</w:t>
      </w:r>
    </w:p>
    <w:p>
      <w:pPr>
        <w:pStyle w:val="Normal"/>
        <w:rPr/>
      </w:pPr>
      <w:r>
        <w:rPr/>
        <w:t>Même si Rousseau pense que l’enfant n’est pas méchant naturellement (car « </w:t>
      </w:r>
      <w:r>
        <w:rPr>
          <w:i/>
          <w:iCs/>
        </w:rPr>
        <w:t>avant l’âge de raison, nous faisons le bien et le mal sans le connaître</w:t>
      </w:r>
      <w:r>
        <w:rPr/>
        <w:t> » p. 126, il n’y a donc aucune intention de mal faire), il mentionne dans le livre I des petits monstres : «</w:t>
      </w:r>
      <w:r>
        <w:rPr>
          <w:i/>
          <w:iCs/>
        </w:rPr>
        <w:t xml:space="preserve"> ils deviennent incommodes, tyrans, impérieux, méchants, indomptables » p. 128 . </w:t>
      </w:r>
    </w:p>
    <w:p>
      <w:pPr>
        <w:pStyle w:val="Normal"/>
        <w:rPr/>
      </w:pPr>
      <w:r>
        <w:rPr/>
        <w:t xml:space="preserve">Mais cette </w:t>
      </w:r>
      <w:r>
        <w:rPr>
          <w:b/>
          <w:bCs/>
        </w:rPr>
        <w:t xml:space="preserve">tyrannie de l’enfance résulte d’une dénaturation causée par une mauvaise relation avec les adultes. </w:t>
      </w:r>
    </w:p>
    <w:p>
      <w:pPr>
        <w:pStyle w:val="Normal"/>
        <w:rPr/>
      </w:pPr>
      <w:r>
        <w:rPr/>
        <w:t xml:space="preserve">L’enfant a « un désir de commander » et il possède un art de manipuler les adultes. </w:t>
      </w:r>
    </w:p>
    <w:p>
      <w:pPr>
        <w:pStyle w:val="Normal"/>
        <w:rPr/>
      </w:pPr>
      <w:r>
        <w:rPr/>
        <w:t>Dans le livre I p.128, Rousseau explique que les enfants, faibles par nature (ayant moins de force qu’un adulte) compensent cette faiblesse en créant un rapport de domination avec l’adulte. Ils instaurent un « empire » pour soumettre l’adulte : « </w:t>
      </w:r>
      <w:r>
        <w:rPr>
          <w:i/>
          <w:iCs/>
        </w:rPr>
        <w:t>S’il sait une fois vous occuper de lui à sa volonté, le voilà devenu votre maître : tout est perdu. »p.130</w:t>
      </w:r>
    </w:p>
    <w:p>
      <w:pPr>
        <w:pStyle w:val="Normal"/>
        <w:rPr/>
      </w:pPr>
      <w:r>
        <w:rPr/>
        <w:t>Dans le livre II, Rousseau prend l’</w:t>
      </w:r>
      <w:r>
        <w:rPr>
          <w:b/>
          <w:bCs/>
        </w:rPr>
        <w:t>exemple d’un enfant capricieux</w:t>
      </w:r>
      <w:r>
        <w:rPr/>
        <w:t xml:space="preserve"> (p.237) : « Le caprice des enfants n’est jamais l’ouvrage de la nature mais d’une mauvaise discipline (la mère ne voulant pas contrarier son enfant). </w:t>
      </w:r>
      <w:r>
        <w:rPr>
          <w:b/>
          <w:bCs/>
        </w:rPr>
        <w:t>Le caprice n’est pas inné mais est le résultat d’une mauvaise relation entre l’enfant et son éducateu</w:t>
      </w:r>
      <w:r>
        <w:rPr/>
        <w:t>r. Si l’enfant est tyrannique, c’est donc la faute des parents ou de l’éducateur. Pour mettre fin aux caprices, ce dernier doit également user de ruse et de manipulation.</w:t>
      </w:r>
    </w:p>
    <w:p>
      <w:pPr>
        <w:pStyle w:val="Normal"/>
        <w:rPr/>
      </w:pPr>
      <w:r>
        <w:rPr/>
        <w:t>D’où la mise en scène décrite par Rousseau dans le livre II p.242 où des adultes interviennent pour faire comprendre à l’enfant qu’il ne peut pas sortir seul dans la rue sans danger.</w:t>
      </w:r>
    </w:p>
    <w:p>
      <w:pPr>
        <w:pStyle w:val="Normal"/>
        <w:rPr/>
      </w:pPr>
      <w:r>
        <w:rPr/>
        <w:t xml:space="preserve">Ainsi, l’enfance serait inhumaine lorsqu’il y aurait indigence éducative. L’enfant en devenir a besoin d’un cadre, de règles pour grandir et s’affranchir de ses penchants naturels sauvages vers le plaisir. </w:t>
      </w:r>
    </w:p>
    <w:p>
      <w:pPr>
        <w:pStyle w:val="Normal"/>
        <w:rPr/>
      </w:pPr>
      <w:r>
        <w:rPr/>
        <w:t xml:space="preserve">Dans ses </w:t>
      </w:r>
      <w:r>
        <w:rPr>
          <w:u w:val="single"/>
        </w:rPr>
        <w:t xml:space="preserve">Propos sur l’éducation </w:t>
      </w:r>
      <w:r>
        <w:rPr/>
        <w:t>(1932), Alain rappelle que les potentialités d’un enfant ne peuvent se développer qu’avec l’effort et l’exercice. (cf texte d’illustration à la méthodologie de la khôlle). Même si le jeu a des vertus pédagogiques, le jeu comporte lui-même des règles et c’est au sein du travail et de l’apprentissage qu’il procure un plaisir plus intense. Par exemple, l’apprentissage de la lecture exige un effort. Alain affirme donc «</w:t>
      </w:r>
      <w:r>
        <w:rPr>
          <w:i/>
          <w:iCs/>
        </w:rPr>
        <w:t> l’ordre humain se montre dans les règles (…). Il n’est point de meilleure discipline. Le sauvage animal, car il est né sauvage, se trouve civilisé par là, et humanisé, sans qu’il y pense, et seulement par le plaisir de lire ».</w:t>
      </w:r>
    </w:p>
    <w:p>
      <w:pPr>
        <w:pStyle w:val="Normal"/>
        <w:rPr/>
      </w:pPr>
      <w:r>
        <w:rPr/>
      </w:r>
    </w:p>
    <w:p>
      <w:pPr>
        <w:pStyle w:val="Normal"/>
        <w:rPr/>
      </w:pPr>
      <w:r>
        <w:rPr/>
        <w:t>Mais dans nos autres œuvres, le problème du mal et de la méchanceté n’a pas uniquement son origine dans l’adulte.</w:t>
      </w:r>
    </w:p>
    <w:p>
      <w:pPr>
        <w:pStyle w:val="Normal"/>
        <w:rPr/>
      </w:pPr>
      <w:r>
        <w:rPr/>
        <w:t xml:space="preserve">Dans son conte </w:t>
      </w:r>
      <w:r>
        <w:rPr>
          <w:u w:val="single"/>
        </w:rPr>
        <w:t>Les Cygnes sauvages</w:t>
      </w:r>
      <w:r>
        <w:rPr/>
        <w:t xml:space="preserve"> p.95, Andersen présente une petite fille prénommée Elisa, bouc émissaire de toute la société, notamment des enfants : «</w:t>
      </w:r>
      <w:r>
        <w:rPr>
          <w:i/>
          <w:iCs/>
        </w:rPr>
        <w:t> Dehors, les gamins des rues chantaient des chansons pour se moquer d’elle. Pas une âme ne lui adressa une parole affectueuse pour la consoler » p.111</w:t>
      </w:r>
    </w:p>
    <w:p>
      <w:pPr>
        <w:pStyle w:val="Normal"/>
        <w:rPr/>
      </w:pPr>
      <w:r>
        <w:rPr/>
        <w:t>Dans la « Reine des neiges » p.175  « l</w:t>
      </w:r>
      <w:r>
        <w:rPr>
          <w:i/>
          <w:iCs/>
        </w:rPr>
        <w:t>a petite fille des brigand</w:t>
      </w:r>
      <w:r>
        <w:rPr/>
        <w:t>s » mord sa mère, une « mégère » aux airs d’ogresse qui veut dévorer Gerda comme « un petit agneau dodu »p. 175. La petite fille des brigands « </w:t>
      </w:r>
      <w:r>
        <w:rPr>
          <w:i/>
          <w:iCs/>
        </w:rPr>
        <w:t>était si sauvage et si mal élevée que c’était un plaisir </w:t>
      </w:r>
      <w:r>
        <w:rPr/>
        <w:t>» p176. Il est certes question de sa mauvaise éducation, donc du rôle de sa mère dans sa méchanceté. Mais elle est aussi violente et sauvage par nature. Précisons que Gerda qui est « </w:t>
      </w:r>
      <w:r>
        <w:rPr>
          <w:i/>
          <w:iCs/>
        </w:rPr>
        <w:t>une enfant gentille et innocente »</w:t>
      </w:r>
      <w:r>
        <w:rPr/>
        <w:t xml:space="preserve"> p.183  est </w:t>
      </w:r>
      <w:r>
        <w:rPr>
          <w:b/>
          <w:bCs/>
        </w:rPr>
        <w:t xml:space="preserve">le double inversé de l’autre petite fille. </w:t>
      </w:r>
    </w:p>
    <w:p>
      <w:pPr>
        <w:pStyle w:val="Normal"/>
        <w:rPr/>
      </w:pPr>
      <w:r>
        <w:rPr>
          <w:b/>
          <w:bCs/>
        </w:rPr>
        <w:t>La violence infantile peut être pulsionnelle</w:t>
      </w:r>
      <w:r>
        <w:rPr/>
        <w:t>. Par exemple, dans le conte « </w:t>
      </w:r>
      <w:r>
        <w:rPr>
          <w:u w:val="single"/>
        </w:rPr>
        <w:t>Le vaillant soldat de plomb </w:t>
      </w:r>
      <w:r>
        <w:rPr/>
        <w:t>» l’un des petits garçons « </w:t>
      </w:r>
      <w:r>
        <w:rPr>
          <w:i/>
          <w:iCs/>
        </w:rPr>
        <w:t>prit de soldat et le jeta dans le poêle, sans dire pourquoi il faisait cela</w:t>
      </w:r>
      <w:r>
        <w:rPr/>
        <w:t xml:space="preserve"> » p.93 C’est un acte gratuit, tel que le théorise André Gide dans </w:t>
      </w:r>
      <w:r>
        <w:rPr>
          <w:u w:val="single"/>
        </w:rPr>
        <w:t>Les Caves du Vatican,</w:t>
      </w:r>
      <w:r>
        <w:rPr/>
        <w:t xml:space="preserve"> un acte sans raison, sans fin donc libre.</w:t>
      </w:r>
    </w:p>
    <w:p>
      <w:pPr>
        <w:pStyle w:val="Normal"/>
        <w:rPr/>
      </w:pPr>
      <w:r>
        <w:rPr/>
        <w:t>Dans Aké, les années d’enfance, la petite Bukola, fille du libraire et de Mme B, souffrant de crise d’épilepsie, est une enfant tyran. « J</w:t>
      </w:r>
      <w:r>
        <w:rPr>
          <w:i/>
          <w:iCs/>
        </w:rPr>
        <w:t>e me suis parfois demandé si M. B. ne se réfugiait pas chez nous pour échapper à la tyrannie de cette enfant</w:t>
      </w:r>
      <w:r>
        <w:rPr/>
        <w:t> » (I, p.44) « </w:t>
      </w:r>
      <w:r>
        <w:rPr>
          <w:i/>
          <w:iCs/>
        </w:rPr>
        <w:t>Une femme aussi gentille que Mme B. n’aurait pas dû être affligée d’une enfant aussi impossible ; et pourtant nous savions qu’elle n’était pas cruelle ; les àbikù étaient comme ça, ils n’y pouvaient rien » (I. p.42)</w:t>
      </w:r>
    </w:p>
    <w:p>
      <w:pPr>
        <w:pStyle w:val="Normal"/>
        <w:rPr/>
      </w:pPr>
      <w:r>
        <w:rPr/>
        <w:t xml:space="preserve">Comme nous l’avons dit à propos de la sexualité, </w:t>
      </w:r>
      <w:r>
        <w:rPr>
          <w:b/>
          <w:bCs/>
        </w:rPr>
        <w:t>les enfants ont des pulsions</w:t>
      </w:r>
      <w:r>
        <w:rPr/>
        <w:t xml:space="preserve"> (ici pulsions violentes). Mais comme l’explique le psychanalyste Bruno Bettelheim, dans </w:t>
      </w:r>
      <w:r>
        <w:rPr>
          <w:u w:val="single"/>
        </w:rPr>
        <w:t>Psychanalyse des contes de fées</w:t>
      </w:r>
      <w:r>
        <w:rPr/>
        <w:t>, « la peur du fantasme » (1976) : « </w:t>
      </w:r>
      <w:r>
        <w:rPr>
          <w:i/>
          <w:iCs/>
        </w:rPr>
        <w:t>Les parents qui ne veulent pas croire que leur enfant a des désirs de meurtre et a envie de mettre en morceaux choses et gens croient que leur petit doit être mis à l’abri de telles pensées (comme si c’était possible !) »</w:t>
      </w:r>
    </w:p>
    <w:p>
      <w:pPr>
        <w:pStyle w:val="Normal"/>
        <w:rPr/>
      </w:pPr>
      <w:r>
        <w:rPr/>
        <w:t xml:space="preserve">Dans Aké, les années d’enfance, </w:t>
      </w:r>
      <w:r>
        <w:rPr>
          <w:b/>
          <w:bCs/>
        </w:rPr>
        <w:t>les enfants terribles sont expliqués par le surnaturel.</w:t>
      </w:r>
    </w:p>
    <w:p>
      <w:pPr>
        <w:pStyle w:val="Normal"/>
        <w:rPr/>
      </w:pPr>
      <w:r>
        <w:rPr/>
        <w:t>2 exemples : Bukola  est une enfant « abiku » cad possédée par un esprit dans la culture yorouba. Elle est donc disculpée de toute intention malfaisante. L’abiku vit dans un monde parallèle mais s’incarne dans un enfant pour venir dans le monde réel des humains se nourrir et prendre des provisions pour les autres abiku. L’abiku est un intermédiaire entre le monde des hommes et celui des esprits.</w:t>
      </w:r>
    </w:p>
    <w:p>
      <w:pPr>
        <w:pStyle w:val="Normal"/>
        <w:rPr/>
      </w:pPr>
      <w:r>
        <w:rPr/>
        <w:t>- Au chapitre VII, le narrateur décrit une s</w:t>
      </w:r>
      <w:r>
        <w:rPr>
          <w:b/>
          <w:bCs/>
        </w:rPr>
        <w:t>cène de fratricide</w:t>
      </w:r>
      <w:r>
        <w:rPr/>
        <w:t> : il relate comment il a failli tuer son frère. Il est encore question de la</w:t>
      </w:r>
      <w:r>
        <w:rPr>
          <w:b/>
          <w:bCs/>
        </w:rPr>
        <w:t xml:space="preserve"> violence de l’enfant. Est-elle intentionnelle </w:t>
      </w:r>
      <w:r>
        <w:rPr/>
        <w:t xml:space="preserve">? Là encore elle est expliquée mystiquement : « Il était facile de se laisser posséder par le diable. L’expression èmi èsu revient à maintes reprises » (VII, p.204). Le narrateur évoque « une sorte de « trou » de violence » pour décrire un </w:t>
      </w:r>
      <w:r>
        <w:rPr>
          <w:b/>
          <w:bCs/>
        </w:rPr>
        <w:t>comportement brutal, une pulsion sans contrôle chez l’enfant.</w:t>
      </w:r>
    </w:p>
    <w:p>
      <w:pPr>
        <w:pStyle w:val="Normal"/>
        <w:rPr/>
      </w:pPr>
      <w:r>
        <w:rPr/>
      </w:r>
    </w:p>
    <w:p>
      <w:pPr>
        <w:pStyle w:val="Normal"/>
        <w:rPr/>
      </w:pPr>
      <w:r>
        <w:rPr/>
        <w:t>A l’inverse, Rousseau évoque quant à lui un «</w:t>
      </w:r>
      <w:r>
        <w:rPr>
          <w:i/>
          <w:iCs/>
        </w:rPr>
        <w:t> principe actif</w:t>
      </w:r>
      <w:r>
        <w:rPr/>
        <w:t> » que partagent le vieillard et l’enfant, donc un principe vital moins fort chez le vieillard mais « surabondant » chez l’enfant pour expliquer certains comportements brutaux enfantins, comme le fait de casser un jouet sans raison : « Q</w:t>
      </w:r>
      <w:r>
        <w:rPr>
          <w:i/>
          <w:iCs/>
        </w:rPr>
        <w:t xml:space="preserve">ue s’il semble avoir plus de penchant à détruire, ce n’est point par méchanceté, c’est que l’action qui forme est toujours lente, et que celui qui détruit, étant plus rapide, convient mieux à sa vivacité » </w:t>
      </w:r>
      <w:r>
        <w:rPr/>
        <w:t>(I, 127-128) Cet argument corrobore la thèse rousseauiste d’une enfance amorale (et non immorale).</w:t>
      </w:r>
    </w:p>
    <w:p>
      <w:pPr>
        <w:pStyle w:val="Normal"/>
        <w:rPr/>
      </w:pPr>
      <w:r>
        <w:rPr>
          <w:u w:val="single"/>
        </w:rPr>
        <w:t>Conclusion </w:t>
      </w:r>
      <w:r>
        <w:rPr/>
        <w:t>: si le mépris de l’enfance résulte de préjugés moraux, celui-ci a toutefois culminé avec la maltraitance des enfants.</w:t>
      </w:r>
    </w:p>
    <w:p>
      <w:pPr>
        <w:pStyle w:val="Normal"/>
        <w:rPr/>
      </w:pPr>
      <w:r>
        <w:rPr/>
      </w:r>
    </w:p>
    <w:p>
      <w:pPr>
        <w:pStyle w:val="Normal"/>
        <w:rPr/>
      </w:pPr>
      <w:r>
        <w:rPr/>
      </w:r>
    </w:p>
    <w:p>
      <w:pPr>
        <w:pStyle w:val="Normal"/>
        <w:rPr/>
      </w:pPr>
      <w:r>
        <w:rPr/>
      </w:r>
    </w:p>
    <w:p>
      <w:pPr>
        <w:pStyle w:val="Normal"/>
        <w:rPr/>
      </w:pPr>
      <w:r>
        <w:rPr/>
      </w:r>
    </w:p>
    <w:p>
      <w:pPr>
        <w:pStyle w:val="Normal"/>
        <w:rPr/>
      </w:pPr>
      <w:r>
        <w:rPr>
          <w:b/>
          <w:bCs/>
        </w:rPr>
        <w:t>3) l’enfance maltraitée</w:t>
      </w:r>
    </w:p>
    <w:p>
      <w:pPr>
        <w:pStyle w:val="Normal"/>
        <w:rPr/>
      </w:pPr>
      <w:r>
        <w:rPr/>
        <w:t xml:space="preserve">Sans ambiguïté, le mal provient ici des adultes. </w:t>
      </w:r>
    </w:p>
    <w:p>
      <w:pPr>
        <w:pStyle w:val="Normal"/>
        <w:rPr/>
      </w:pPr>
      <w:r>
        <w:rPr/>
        <w:t xml:space="preserve">Concernant la sexualité, certains adultes ont abusé d’enfants, prétextant libérer la sexualité enfantine. Ils ont assouvi leurs pulsions en brisant leurs victimes. Pensons au témoignage de Vanessa Springora publiant en 2020 </w:t>
      </w:r>
      <w:r>
        <w:rPr>
          <w:u w:val="single"/>
        </w:rPr>
        <w:t>Consentement</w:t>
      </w:r>
      <w:r>
        <w:rPr/>
        <w:t xml:space="preserve"> pour dénoncer son agresseur Gabriel Matzneff, écrivain revendiquant publiquement la pédophilie, son attirance pour les très jeunes filles et garçons, qu’il appelle « le véritable troisième sexe », souvent récompensé et invité par les médias. Mais en 2019, les victimes de Matzneff ont commencé à parler, à raconter les conséquences sur leurs vies. </w:t>
      </w:r>
    </w:p>
    <w:p>
      <w:pPr>
        <w:pStyle w:val="Normal"/>
        <w:rPr/>
      </w:pPr>
      <w:r>
        <w:rPr/>
        <w:t xml:space="preserve">Aujourd’hui la parole semble se libérer sur le </w:t>
      </w:r>
      <w:r>
        <w:rPr>
          <w:b/>
          <w:bCs/>
        </w:rPr>
        <w:t>problème de l’inceste et de la pédophilie.</w:t>
      </w:r>
      <w:r>
        <w:rPr/>
        <w:t xml:space="preserve"> C’est un énorme scandale. </w:t>
      </w:r>
    </w:p>
    <w:p>
      <w:pPr>
        <w:pStyle w:val="Normal"/>
        <w:rPr/>
      </w:pPr>
      <w:r>
        <w:rPr/>
        <w:t xml:space="preserve">Le Sénat a voté à l’unanimité le 21 janvier 2020 une loi interdisant tout acte sexuel entre un majeur et un mineur de moins de13 ans, sans que le mineur ait à prouver son non-consentement. </w:t>
      </w:r>
    </w:p>
    <w:p>
      <w:pPr>
        <w:pStyle w:val="Normal"/>
        <w:rPr/>
      </w:pPr>
      <w:r>
        <w:rPr/>
        <w:t>Par conséquent, l’opinion publique et les médias ont mis un terme à la complaisance des années 1970-90 relativement à l’inceste et à la pédophilie.</w:t>
      </w:r>
    </w:p>
    <w:p>
      <w:pPr>
        <w:pStyle w:val="Normal"/>
        <w:rPr/>
      </w:pPr>
      <w:r>
        <w:rPr/>
      </w:r>
    </w:p>
    <w:p>
      <w:pPr>
        <w:pStyle w:val="Normal"/>
        <w:rPr/>
      </w:pPr>
      <w:r>
        <w:rPr/>
        <w:t xml:space="preserve">Mais l’enfance peut être autrement exposée : on a dit que dans l’Antiquité, l’enfant n’avait </w:t>
      </w:r>
      <w:r>
        <w:rPr>
          <w:b/>
          <w:bCs/>
        </w:rPr>
        <w:t xml:space="preserve">aucun droit dans la société. Il était dans un état de totale dépendance à l’égard de ses parents. L’enfance se caractérise par une infériorité sociale. </w:t>
      </w:r>
    </w:p>
    <w:p>
      <w:pPr>
        <w:pStyle w:val="Normal"/>
        <w:rPr/>
      </w:pPr>
      <w:r>
        <w:rPr/>
        <w:t xml:space="preserve">Juridiquement, aucune loi ne le protège. D’où </w:t>
      </w:r>
      <w:r>
        <w:rPr>
          <w:b/>
          <w:bCs/>
        </w:rPr>
        <w:t xml:space="preserve">l’exploitation des enfants pendant la révolution industrielle. </w:t>
      </w:r>
    </w:p>
    <w:p>
      <w:pPr>
        <w:pStyle w:val="Normal"/>
        <w:rPr/>
      </w:pPr>
      <w:r>
        <w:rPr/>
        <w:t xml:space="preserve">Toutefois, à l’instar de Victor Hugo, des droits pour l’enfant sont demandés. Ainsi en 1841, une loi interdit en France le travail des enfants de moins de 8 ans dans les usines et pour les enfants plus âgés, la journée de travail est limitée à 8 heures. </w:t>
      </w:r>
    </w:p>
    <w:p>
      <w:pPr>
        <w:pStyle w:val="Normal"/>
        <w:rPr>
          <w:b/>
          <w:b/>
          <w:bCs/>
        </w:rPr>
      </w:pPr>
      <w:r>
        <w:rPr>
          <w:b/>
          <w:bCs/>
        </w:rPr>
        <w:t>Le droit progresse en distinguant l’autorité et la propriété : l’enfant n’est plus propriété des parents.</w:t>
      </w:r>
    </w:p>
    <w:p>
      <w:pPr>
        <w:pStyle w:val="Normal"/>
        <w:rPr/>
      </w:pPr>
      <w:r>
        <w:rPr/>
        <w:t xml:space="preserve">Néanmoins, la maltraitance persiste (coups, viol). </w:t>
      </w:r>
    </w:p>
    <w:p>
      <w:pPr>
        <w:pStyle w:val="Normal"/>
        <w:rPr/>
      </w:pPr>
      <w:r>
        <w:rPr/>
        <w:t xml:space="preserve">En 1924, une </w:t>
      </w:r>
      <w:r>
        <w:rPr>
          <w:b/>
          <w:bCs/>
        </w:rPr>
        <w:t>Déclaration de Genève</w:t>
      </w:r>
      <w:r>
        <w:rPr/>
        <w:t xml:space="preserve"> reconnaît des droits de l’enfant car on sort de la première Guerre mondiale et beaucoup d’enfants sont orphelins, malades, sans instruction. Toutefois, le texte reconnaît plutôt des devoirs aux adultes que des droits aux enfants.  La Déclaration reste humaniste quoique critiquable. </w:t>
      </w:r>
    </w:p>
    <w:p>
      <w:pPr>
        <w:pStyle w:val="Normal"/>
        <w:rPr/>
      </w:pPr>
      <w:r>
        <w:rPr/>
        <w:t>C’est en 1959 que l’ONU proclame u</w:t>
      </w:r>
      <w:r>
        <w:rPr>
          <w:b/>
          <w:bCs/>
        </w:rPr>
        <w:t>n second texte</w:t>
      </w:r>
      <w:r>
        <w:rPr/>
        <w:t xml:space="preserve"> : l’enfant est conçu comme dépourvu de maturité physique et intellectuelle, donc vulnérable, d’où l’obtention de </w:t>
      </w:r>
      <w:r>
        <w:rPr>
          <w:b/>
          <w:bCs/>
        </w:rPr>
        <w:t>droits créances</w:t>
      </w:r>
      <w:r>
        <w:rPr/>
        <w:t xml:space="preserve"> (« droits à » la nationalité, à la sécurité sociale, à une famille aimante…) mais on ne lui reconnaît aucune « </w:t>
      </w:r>
      <w:r>
        <w:rPr>
          <w:b/>
          <w:bCs/>
        </w:rPr>
        <w:t>droits –libertés </w:t>
      </w:r>
      <w:r>
        <w:rPr/>
        <w:t>» (droits de »).</w:t>
      </w:r>
    </w:p>
    <w:p>
      <w:pPr>
        <w:pStyle w:val="Normal"/>
        <w:rPr/>
      </w:pPr>
      <w:r>
        <w:rPr/>
        <w:t xml:space="preserve">En 1989, l’ONU proclame </w:t>
      </w:r>
      <w:r>
        <w:rPr>
          <w:b/>
          <w:bCs/>
        </w:rPr>
        <w:t>la Convention de 1989</w:t>
      </w:r>
      <w:r>
        <w:rPr/>
        <w:t xml:space="preserve"> en s’inspirant de la Déclaration universelle des droits de l’homme de 1948. Un droit égal entre tous les hommes, indépendamment de l’âge est formulé. Les « droits-libertés » sont conférés aux enfants (droit de liberté d’opinion, d’expression, de pensée, religieuse). </w:t>
      </w:r>
      <w:r>
        <w:rPr>
          <w:b/>
          <w:bCs/>
        </w:rPr>
        <w:t>L’enfant est reconnu comme un véritable citoyen.</w:t>
      </w:r>
    </w:p>
    <w:p>
      <w:pPr>
        <w:pStyle w:val="Normal"/>
        <w:rPr>
          <w:b/>
          <w:b/>
          <w:bCs/>
        </w:rPr>
      </w:pPr>
      <w:r>
        <w:rPr>
          <w:b/>
          <w:bCs/>
        </w:rPr>
        <w:t xml:space="preserve">Toutefois, l’enfant n’a-t-il pas le droit d’abord d’être un enfant ? A responsabiliser l’enfant, ne déresponsabilise-t-on pas les adultes ? </w:t>
      </w:r>
    </w:p>
    <w:p>
      <w:pPr>
        <w:pStyle w:val="Normal"/>
        <w:rPr/>
      </w:pPr>
      <w:r>
        <w:rPr/>
        <w:t>Dans nos œuvres, l’enfance maltraitée apparaît sous une d</w:t>
      </w:r>
      <w:r>
        <w:rPr>
          <w:b/>
          <w:bCs/>
        </w:rPr>
        <w:t xml:space="preserve">imension sociale. </w:t>
      </w:r>
    </w:p>
    <w:p>
      <w:pPr>
        <w:pStyle w:val="Normal"/>
        <w:rPr/>
      </w:pPr>
      <w:r>
        <w:rPr/>
        <w:t>Pour Andersen, l</w:t>
      </w:r>
      <w:r>
        <w:rPr>
          <w:b/>
          <w:bCs/>
        </w:rPr>
        <w:t>a pauvreté</w:t>
      </w:r>
      <w:r>
        <w:rPr/>
        <w:t xml:space="preserve"> empêche l’exercice de la liberté. Les contes confrontent souvent deux mondes : l’un riche, l’autre pauvre. Les pauvres essaient de sortir de leur milieu (par ex, le conte du </w:t>
      </w:r>
      <w:r>
        <w:rPr>
          <w:u w:val="single"/>
        </w:rPr>
        <w:t>Briquet </w:t>
      </w:r>
      <w:r>
        <w:rPr/>
        <w:t xml:space="preserve">; ou les escrocs dans les </w:t>
      </w:r>
      <w:r>
        <w:rPr>
          <w:u w:val="single"/>
        </w:rPr>
        <w:t>Nouveaux habits de l’empereur</w:t>
      </w:r>
      <w:r>
        <w:rPr/>
        <w:t> ; inversement dans l</w:t>
      </w:r>
      <w:r>
        <w:rPr>
          <w:i w:val="false"/>
          <w:iCs w:val="false"/>
          <w:u w:val="single"/>
        </w:rPr>
        <w:t>’Invalide</w:t>
      </w:r>
      <w:r>
        <w:rPr/>
        <w:t>, les parents du petit Hans, invalide, râlent contre l’injustice : « </w:t>
      </w:r>
      <w:r>
        <w:rPr>
          <w:i/>
          <w:iCs/>
        </w:rPr>
        <w:t xml:space="preserve">Nous sommes tous les enfants de Notre- Seigneur. Pourquoi y a –t-il une telle différence ? » </w:t>
      </w:r>
    </w:p>
    <w:p>
      <w:pPr>
        <w:pStyle w:val="Normal"/>
        <w:rPr/>
      </w:pPr>
      <w:r>
        <w:rPr/>
        <w:t>Andersen présente la pauvreté comme un destin, une fatalité comme dans « </w:t>
      </w:r>
      <w:r>
        <w:rPr>
          <w:u w:val="single"/>
        </w:rPr>
        <w:t>Elle n’était bonne à rien ! »</w:t>
      </w:r>
    </w:p>
    <w:p>
      <w:pPr>
        <w:pStyle w:val="Normal"/>
        <w:rPr/>
      </w:pPr>
      <w:r>
        <w:rPr/>
      </w:r>
    </w:p>
    <w:p>
      <w:pPr>
        <w:pStyle w:val="Normal"/>
        <w:rPr>
          <w:b/>
          <w:b/>
          <w:bCs/>
        </w:rPr>
      </w:pPr>
      <w:r>
        <w:rPr>
          <w:b/>
          <w:bCs/>
        </w:rPr>
        <w:t>Conclusion I :</w:t>
      </w:r>
    </w:p>
    <w:p>
      <w:pPr>
        <w:pStyle w:val="Normal"/>
        <w:rPr/>
      </w:pPr>
      <w:r>
        <w:rPr/>
        <w:t xml:space="preserve">Nous avons recensé les visions négatives à l’égard de l’enfance, perçue comme faiblesse, incapacité, infériorité. Mais ces défauts résultent le plus souvent de </w:t>
      </w:r>
      <w:r>
        <w:rPr>
          <w:b/>
          <w:bCs/>
        </w:rPr>
        <w:t>projections adultes.</w:t>
      </w:r>
      <w:r>
        <w:rPr/>
        <w:t xml:space="preserve"> </w:t>
      </w:r>
    </w:p>
    <w:p>
      <w:pPr>
        <w:pStyle w:val="Normal"/>
        <w:rPr/>
      </w:pPr>
      <w:r>
        <w:rPr/>
        <w:t xml:space="preserve">Cependant les représentations à l’égard de l’enfance n’ont pas été que critiques. Comment la place de l’enfant a-t-elle changé du tout au tout ? </w:t>
      </w:r>
    </w:p>
    <w:p>
      <w:pPr>
        <w:pStyle w:val="Normal"/>
        <w:rPr/>
      </w:pPr>
      <w:r>
        <w:rPr/>
        <w:t xml:space="preserve">Il convient désormais d’évoquer la </w:t>
      </w:r>
      <w:r>
        <w:rPr>
          <w:b/>
          <w:bCs/>
        </w:rPr>
        <w:t>problématique de l’individuation propre à la modernité démocratique</w:t>
      </w:r>
      <w:r>
        <w:rPr/>
        <w:t>.  Pourquoi les adultes ont-ils valoriser l’enfance au point de le représenter comme un être innocent, pur, créatif, curieux, doué pour le jeu et pour le merveilleux ? Mais n’ont-ils pas idéalisé l’enfance au lieu d’en cerner la spécificité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Narrow" w:hAnsi="Arial Narrow"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Narrow" w:hAnsi="Arial Narrow"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15:00Z</dcterms:created>
  <dc:creator>ax mailhol</dc:creator>
  <dc:description/>
  <dc:language>en-US</dc:language>
  <cp:lastModifiedBy/>
  <cp:lastPrinted>2021-09-20T14:26:00Z</cp:lastPrinted>
  <dcterms:modified xsi:type="dcterms:W3CDTF">2021-09-20T12:30:21Z</dcterms:modified>
  <cp:revision>4</cp:revision>
  <dc:subject/>
  <dc:title>Séance 3 : 22/09  </dc:title>
</cp:coreProperties>
</file>